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ILMO. SENHOR DIRETOR DO SAAE DE BARRA BONITA</w:t>
      </w:r>
      <w:r>
        <w:rPr>
          <w:rFonts w:cs="Arial" w:ascii="Arial" w:hAnsi="Arial"/>
          <w:sz w:val="26"/>
          <w:szCs w:val="26"/>
        </w:rPr>
        <w:t>, Sr. José Arlindo Reginato Dias, para que informe a esta Casa o seguinte sobre o sistema de esgoto de Barra Bonit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º) atualmente existe algum emissário de esgoto despejando na orla turística do Município? (Considerar na pergunta toda extensão recentemente realizada da Avenida Rosa Zanela Petri)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º) Caso positivo, existe algum projeto para retirada desse emissário? Em qual prazo ocorrerá sua retirada?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º) o emissário de esgoto que sai da cidade e vai para a estação de tratamento já está funcionando? Desde qual data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º) caso o emissário citado na pergunta anterior esteja funcionando, porque não foi retirado o emissário citado nas imagens em anexo ao presente requerimento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Recentemente este Vereador recebeu as imagens gravadas por um munícipe, que segue anexo, o qual reclama por providências em relação ao emissário que está despejando materiais diretamente no rio, na orla da extensão da Avenida Rosa Zanela Petri, o que segundo ele, aparenta ser esgoto, já que o material possui as mesmas características, com cheiro insuportá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 esta situação ainda está ocorrendo, é preciso a tomada de medidas urgentes para retirada do referido emissário da orla turística, bem como para que a Estação de Tratamento seja colocada em funcionamento com a máxima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como não temos nenhuma informação oficial a respeito, o presente requerimento visa esclarecer a todos e sanar as dúvidas, bem como para que possamos cobrar as providências cabíveis por parte dos órgãos competentes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6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CAS ANTUN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Arnaldo</dc:creator>
  <dc:description/>
  <cp:keywords/>
  <dc:language>en-US</dc:language>
  <cp:lastModifiedBy>Liliane</cp:lastModifiedBy>
  <cp:lastPrinted>2019-10-16T15:48:00Z</cp:lastPrinted>
  <dcterms:modified xsi:type="dcterms:W3CDTF">2019-10-16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