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 xml:space="preserve">MOÇÃO DE APELO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ab/>
        <w:t xml:space="preserve">Apresento à Mesa, ouvindo o Douto, </w:t>
      </w:r>
      <w:r>
        <w:rPr>
          <w:rFonts w:cs="Arial" w:ascii="Arial" w:hAnsi="Arial"/>
          <w:b/>
          <w:sz w:val="28"/>
          <w:szCs w:val="28"/>
        </w:rPr>
        <w:t>MOÇÃO DE APELO ao SERVIÇO AUTÔNOMO DE ÁGUA E ESGOTO – SAAE, extensível ao EXMO. PREFEITO MUNICIPAL, Sr. José Luis Rici, para que tome as providências urgentes para solucionar o problema da falta de água no bairro Jardim Nova Barra e adjacências, bem como seja emitida uma nota de esclarecimento sobre o assunt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>Há 15 (quinze) dias tem ocorrido de faltar água no bairro e adjacências com frequência, o que leva os moradores efetuar reclamações junto à autarquia, pedindo para solucionar o problema.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Ocorre que esse fato tem se repetido por outros dias, o que preocupa a todos, já que antes a interrupção não era tão frequente.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>A falta de água constante deixa a situação mais difícil para a comunidade do bairro, principalmente porque estamos passando dias muito quentes. De fato, é muito difícil para quem trabalha o dia todo chegar em casa se deparando com tal situação de forma rotineira.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>Portanto, apresento a moção para que tanto o SAAE quanto a Prefeitura tome as medidas urgentes e cabíveis para que seja resolvido o problema, bem como para que esclareçam o assunto, o qual está causando muito transtorno aos contribuintes.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8"/>
          <w:szCs w:val="28"/>
        </w:rPr>
        <w:t>Sala das sessões, 14 de outubro de 2019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RVÁSIO ARISTIDES DA SIL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418" w:right="851" w:gutter="0" w:header="709" w:top="249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8106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4:07:00Z</dcterms:created>
  <dc:creator>*</dc:creator>
  <dc:description/>
  <cp:keywords/>
  <dc:language>en-US</dc:language>
  <cp:lastModifiedBy>Guilherme</cp:lastModifiedBy>
  <cp:lastPrinted>2019-10-14T11:12:00Z</cp:lastPrinted>
  <dcterms:modified xsi:type="dcterms:W3CDTF">2019-10-14T14:54:00Z</dcterms:modified>
  <cp:revision>7</cp:revision>
  <dc:subject/>
  <dc:title>MOÇÃO DE AGRADECIMENTO</dc:title>
</cp:coreProperties>
</file>