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realizar a poda da árvore da Rua Dirce Manfrinato, defronte ao n. 15, bem como avaliar a necessidade de sua retirada e substituição por outra de espécie mais adequad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tendendo pedidos dos moradores das proximidades, é preciso urgente a realização do serviço porque as copas das árvores estão muita alta pegando nos fios de energia, podendo acarretar a interrupção da energia, acarretando danos às pessoas que poderão ficar muito tempo no escu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É preciso uma avaliação ainda quanto à retirada da árvore e substituição por outra de espécie adequada, pois segundo os moradores está causando danos na calç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4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10-14T12:47:00Z</dcterms:modified>
  <cp:revision>5</cp:revision>
  <dc:subject/>
  <dc:title>INDICAÇÃO</dc:title>
</cp:coreProperties>
</file>