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novamente ao Sr. Prefeito, na forma regimental, que interceda junto ao departamento competente para que o Município edifique calçadas e muretas na área verde localizada na Rua Antonio de Moraes, bairro sonho nosso IV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a indicação já foi apresentada em duas oportunidades ao Executivo, sendo a primeira em abril/2019 e a segunda em junho/2019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m o calçamento no local, os pedestres tem de andar no meio da rua, trazendo riscos de acidentes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lém de regularizar o passeio público, a construção de calçadas e muretas impede que o mato tome conta do local, facilitando a sua manutenção pela prefeitura e pelos próprios morad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4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2:00Z</dcterms:created>
  <dc:creator>Cliente</dc:creator>
  <dc:description/>
  <cp:keywords/>
  <dc:language>en-US</dc:language>
  <cp:lastModifiedBy>Lucas</cp:lastModifiedBy>
  <cp:lastPrinted>2016-01-29T13:12:00Z</cp:lastPrinted>
  <dcterms:modified xsi:type="dcterms:W3CDTF">2019-10-14T12:45:00Z</dcterms:modified>
  <cp:revision>5</cp:revision>
  <dc:subject/>
  <dc:title>INDICAÇÃO</dc:title>
</cp:coreProperties>
</file>