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/>
        <w:tab/>
        <w:t>Considerando que a Secretaria de Educação deste Município elaborou calendário escolar incluindo dias letivos em diversos feriados, civis e religiosos, o que é vedado por nosso ordenamento jurídico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ab/>
        <w:t>Considerando que no dia 22 de abril de 2019 o Sindicado dos Servidores Municipais de Barra Bonita enviou ofício ao Executivo (ofício n. 003/2019), cópia anexo, solicitando que a Secretaria de Educação deixem de obrigar professores e demais profissionais da rede municipal de educação de comparecerem e trabalharem nesses dias, ou então que o labor nesses dias seja remunerado com adicional de 100%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ab/>
        <w:t>Considerando que em abril de 2019 este Vereador também apresentou Moção de Apelo ao Senhor Prefeito (cópia anexa) para que tome as medidas cabíveis para atender ao pleito dos Servidores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ab/>
        <w:t xml:space="preserve">Requeiro à Mesa Diretora, ouvido o Doutro Plenário, seja oficiado ao </w:t>
      </w:r>
      <w:r>
        <w:rPr>
          <w:b/>
        </w:rPr>
        <w:t>SENHOR PREFEITO MUNICIPAL, SR. JOSÉ LUIS RICI</w:t>
      </w:r>
      <w:r>
        <w:rPr/>
        <w:t>, para que informe a esta Casa de Leis o segui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Quais providências foram tomadas sobre o caso em questão? Houve alguma regulamentação posterior sobre a matéria? Caso positivo, enviar cópia do a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aso não tenha sido tomada nenhuma providência, informar os motivos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Houve obrigação de comparecimento ao trabalho nesses dias? Caso positivo, como foi feito os pagamentos? Houve desconto no salário de quem não compareceu?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/>
        <w:tab/>
        <w:tab/>
        <w:t>Conforme ressaltado pelo próprio Sindicato em ofício anexo, o art. 9º da Lei nº 605/1949 estabelece como direito do trabalhador a remuneração dobrada para aqueles que exercem seu labor nesses dias de fer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s informações são necessárias para esclarecimento de servidores que ainda questionam, com razão, este Vereador, afinal até o momento não se tem notícia oficial do que foi efetivamente feito, ou mesmo se continua a obrigação do comparecimento e se houve pagamento ou desconto nos salários, se houve alguma regulamentação posterior da matéri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Portanto, na qualidade de Vereador, solicito as informações para trazer transparência e segurança jurídica para todos os envolvidos nas relações de trabalho com o municípi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Sala das Sessões, 11 de outubro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MARCOS GAV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99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27:00Z</dcterms:created>
  <dc:creator>Arnaldo</dc:creator>
  <dc:description/>
  <dc:language>en-US</dc:language>
  <cp:lastModifiedBy>Guilherme</cp:lastModifiedBy>
  <cp:lastPrinted>2019-10-11T11:26:00Z</cp:lastPrinted>
  <dcterms:modified xsi:type="dcterms:W3CDTF">2019-10-1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