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 xml:space="preserve">Requeremos à Mesa Diretora, ouvido o Douto Plenário, seja oficiado a </w:t>
      </w:r>
      <w:r>
        <w:rPr>
          <w:rFonts w:cs="Arial" w:ascii="Arial" w:hAnsi="Arial"/>
          <w:b/>
        </w:rPr>
        <w:t>ASSOCIAÇÃO DE AMIGOS SADH - SERVIÇO ASSISTENCIAL DE DESENVOLVIMENTO HUMANO</w:t>
      </w:r>
      <w:r>
        <w:rPr>
          <w:rFonts w:cs="Arial" w:ascii="Arial" w:hAnsi="Arial"/>
        </w:rPr>
        <w:t>, entidade prestadora de serviço público do terceiro setor, para que envie a esta Casa de Leis respostas das seguintes pergun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o vínculo jurídico existente entre a Sadh e as pessoas que realizam coleta de recicláveis na cidade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controle de horários sobre esses coletores? Caso positivo, quem controla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subordinação entre os coletores e a Sadh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em realiza a venda dos produtos recicláveis e faz os pagamentos aos coletore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 que forma são feitos os pagamentos aos coletores? Mensal, bimestral, trimestral? Explique e informe se há atraso, além de outras justificativa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os critérios utilizados para quantificar os pagamentos individuais que são feitos aos coletores? Esclareça como são feitos os controles de pagamentos individuai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ais foram as campanhas realizadas e os cursos oferecidos pela Sadh aos coletores neste ano de 2019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relação existente entre a Sadh e a Ecobarra e quais tipos de parcerias ou contratos existem entre amba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r os veículos, equipamentos ou maquinários que são utilizados no desenvolvimento das atividades da Sadh, indicando o seu proprietário, além de fornecer o valor dos eventuais pagamentos de aluguéis dos bens utilizado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 sãos os EPIs entregues aos coletores? Enviar cópia de comprovantes de entrega de EPI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 área destinada à refeição dos coletores no local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Recentemente, a Câmara Municipal recebeu a visita de alguns coletores, questionando algumas situações relacionadas a prestação do serviço, reclamando sobre o baixo valor dos pagamentos, atrasos de pagamentos, condições de trabalho, bem como questionando valores que são pagos dos aluguéis de veículos que estão a disposição da Associ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Importante frisar que a Associação tem o dever de esclarecer publicamente todas essas situações, já que recebe subvenção do erário público, através de termo de colaboração firmado com o municíp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as respostas possuem o condão de esclarecer dúvidas que foram geradas em face das situações narradas pelas coletoras na Câmara Municip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1 de outub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CLAUDECIR PASCHOAL </w:t>
        <w:tab/>
        <w:tab/>
        <w:t>NILES ZAMBELO JUNI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ICON RIBEIRO FURTADO</w:t>
      </w:r>
    </w:p>
    <w:sectPr>
      <w:headerReference w:type="default" r:id="rId2"/>
      <w:type w:val="nextPage"/>
      <w:pgSz w:w="11906" w:h="16838"/>
      <w:pgMar w:left="1701" w:right="991" w:gutter="0" w:header="708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1121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1:00Z</dcterms:created>
  <dc:creator>Arnaldo</dc:creator>
  <dc:description/>
  <cp:keywords/>
  <dc:language>en-US</dc:language>
  <cp:lastModifiedBy>Liliane</cp:lastModifiedBy>
  <cp:lastPrinted>2017-10-06T11:15:00Z</cp:lastPrinted>
  <dcterms:modified xsi:type="dcterms:W3CDTF">2019-10-11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