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3" w:leader="none"/>
          <w:tab w:val="left" w:pos="9359" w:leader="none"/>
        </w:tabs>
        <w:spacing w:before="0" w:after="2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ROJETO DE LEI Nº 69/2019-L</w:t>
        <w:br/>
      </w:r>
    </w:p>
    <w:p>
      <w:pPr>
        <w:pStyle w:val="Normal"/>
        <w:spacing w:before="0" w:after="280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UTORIZA A CRIAÇÃO DO PROGRAMA DE ACOMPANHAMENTO INTEGRAL DOS ESTUDANTES COM DISLEXIA, TRANSTORNO DO DÉFICIT DE ATENÇÃO COM HIPERATIVIDADE (TDAH), DEMAIS TRANSTORNOS DE APRENDIZAGEM, BEM COMO, COM DÉFICITS VISUAIS E AUDITIVOS DA REDE MUNICIPAL DE ENSINO E DÁ OUTRAS PROVIDÊNCIAS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ab/>
        <w:t>Art. 1°</w:t>
      </w:r>
      <w:r>
        <w:rPr>
          <w:rFonts w:cs="Times New Roman" w:ascii="Times New Roman" w:hAnsi="Times New Roman"/>
          <w:szCs w:val="24"/>
        </w:rPr>
        <w:t xml:space="preserve"> Fica autorizado o Executivo implantar no município de Barra Bonita o Programa de Acompanhamento Integral dos estudantes com dislexia, com Transtorno do Déficit de Atenção com Hiperatividade (TDAH), demais transtornos de aprendizagem, bem como, com déficits visuais e auditivos da rede municipal de ensino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agrafo Único.</w:t>
      </w:r>
      <w:r>
        <w:rPr>
          <w:rFonts w:cs="Times New Roman" w:ascii="Times New Roman" w:hAnsi="Times New Roman"/>
          <w:szCs w:val="24"/>
        </w:rPr>
        <w:t xml:space="preserve"> O acompanhamento integral previsto no caput compreende a identificação precoce, o encaminhamento para diagnóstico, o apoio educacional na rede de ensino, o apoio especializado na rede de assistência social,  bem como o apoio terapêutico especializado na rede de saúde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escolas da rede municipal de ensino, com o apoio da família e dos serviços de saúde e assistência social existentes, devem garantir o cuidado e a proteção ao educando com dislexia, com Transtorno do Déficit de Atenção com Hiperatividade (TDAH), demais transtornos de aprendizagem, bem como, com déficits visuais e auditivos da rede municipal de ensino, visando seu pleno desenvolvimento físico, mental, moral, espiritual e social, contando com as redes de proteção social existentes no município, de natureza governamental ou não-governamental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°</w:t>
      </w:r>
      <w:r>
        <w:rPr>
          <w:rFonts w:cs="Times New Roman" w:ascii="Times New Roman" w:hAnsi="Times New Roman"/>
          <w:szCs w:val="24"/>
        </w:rPr>
        <w:t xml:space="preserve"> Os educandos com dislexia, com Transtorno do Déficit de Atenção com Hiperatividade (TDAH), demais transtornos de aprendizagem, bem como, com déficits visuais e auditivos da rede municipal de ensino, que apresentam alterações no desenvolvimento da leitura e da escrita, ou instabilidade na atenção, que repercutam na aprendizagem devem ter assegurado o acompanhamento específico voltado a sua dificuldade, da forma mais precoce possível, pelos seus educadores no âmbito da própria escola na qual estão matriculados, podendo contar com apoio e orientação da área de saúde, da assistência social e de outras políticas públicas existentes no município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 4º.</w:t>
      </w:r>
      <w:r>
        <w:rPr>
          <w:rFonts w:cs="Times New Roman" w:ascii="Times New Roman" w:hAnsi="Times New Roman"/>
          <w:szCs w:val="24"/>
        </w:rPr>
        <w:t xml:space="preserve"> As necessidades específicas no desenvolvimento do estudante serão atendidas pelos profissionais da rede de ensino em parceria com profissionais da rede de saúde e de assistência social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Caso seja verificada a necessidade de intervenção terapêutica, esta deverá ser estabelecida em caráter prioritário em um serviço de saúde que apresente a possibilidade de avaliação diagnóstica, com metas de acompanhamento por equipe multidisciplinar composta por profissionais necessários ao desempenho dessa abordagem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Art. 5º </w:t>
      </w:r>
      <w:r>
        <w:rPr>
          <w:rFonts w:cs="Times New Roman" w:ascii="Times New Roman" w:hAnsi="Times New Roman"/>
          <w:szCs w:val="24"/>
        </w:rPr>
        <w:t>No âmbito do programa estabelecido no artigo 1º desta Lei, o órgão competente da municipalidade deverá garantir aos educadores e aos profissionais da rede municipal de ensino o amplo acesso à informação, inclusive com relação aos encaminhamentos possíveis para atendimento multissetorial, a formação continuada objetivando capacitá-los para a identificação precoce dos sinais relacionados à dislexia, ao Transtorno do Déficit de Atenção com Hiperatividade (TDAH), aos demais transtornos de aprendizagem, bem como, a déficits visuais e auditivos, além do atendimento educacional escolar desses educandos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 6º</w:t>
      </w:r>
      <w:r>
        <w:rPr>
          <w:rFonts w:cs="Times New Roman" w:ascii="Times New Roman" w:hAnsi="Times New Roman"/>
          <w:szCs w:val="24"/>
        </w:rPr>
        <w:t xml:space="preserve"> Fica autorizado o Poder Executivo realizar "Campanha de Informação e Conscientização sobre os Transtornos de Aprendizagem”, a ser realizada, anualmente, no primeiro semestre do ano letivo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Durante a realização da campanha, de que trata o caput, poderão ser desenvolvidas ações educativas, de conscientização e de esclarecimento sobre os transtornos de aprendizagem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 7°</w:t>
      </w:r>
      <w:r>
        <w:rPr>
          <w:rFonts w:cs="Times New Roman" w:ascii="Times New Roman" w:hAnsi="Times New Roman"/>
          <w:szCs w:val="24"/>
        </w:rPr>
        <w:t xml:space="preserve"> As despesas decorrentes da execução desta lei correrão por conta de dotações orçamentárias próprias, suplementadas se necessário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8°</w:t>
      </w:r>
      <w:r>
        <w:rPr>
          <w:rFonts w:cs="Times New Roman" w:ascii="Times New Roman" w:hAnsi="Times New Roman"/>
          <w:szCs w:val="24"/>
        </w:rPr>
        <w:t xml:space="preserve"> O Poder Executivo poderá regulamentar o disposto nesta Lei, no que couber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Art. 9°</w:t>
      </w:r>
      <w:r>
        <w:rPr>
          <w:rFonts w:cs="Times New Roman" w:ascii="Times New Roman" w:hAnsi="Times New Roman"/>
          <w:szCs w:val="24"/>
        </w:rPr>
        <w:t xml:space="preserve"> Esta Lei entrará em vigor na data de sua publicação, revogando as disposições em contrário. 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Cs w:val="24"/>
        </w:rPr>
        <w:t>Sala das Sessões, em 10 de outubro de 2019.</w:t>
      </w:r>
    </w:p>
    <w:p>
      <w:pPr>
        <w:pStyle w:val="Normal"/>
        <w:spacing w:before="0" w:after="280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rFonts w:cs="Times New Roman" w:ascii="Times New Roman" w:hAnsi="Times New Roman"/>
          <w:b/>
          <w:szCs w:val="24"/>
        </w:rPr>
        <w:t>ROGÉRIO LODI</w:t>
        <w:br/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8:00Z</dcterms:created>
  <dc:creator>Gabinete</dc:creator>
  <dc:description/>
  <dc:language>en-US</dc:language>
  <cp:lastModifiedBy>Guilherme</cp:lastModifiedBy>
  <cp:lastPrinted>2019-10-10T11:47:00Z</cp:lastPrinted>
  <dcterms:modified xsi:type="dcterms:W3CDTF">2019-10-10T14:48:00Z</dcterms:modified>
  <cp:revision>2</cp:revision>
  <dc:subject/>
  <dc:title>PROJETO DE LEI VEREADOR</dc:title>
</cp:coreProperties>
</file>