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 xml:space="preserve">MOÇÃO DE APELO ao Exmo. Sr. Prefeito Municipal para que interceda junto ao departamento competente no sentido de instalar o fraldário no prédio do antigo </w:t>
      </w:r>
      <w:r>
        <w:rPr>
          <w:rFonts w:cs="Arial" w:ascii="Arial" w:hAnsi="Arial"/>
          <w:b/>
          <w:i/>
          <w:sz w:val="28"/>
          <w:szCs w:val="28"/>
          <w:u w:val="single"/>
        </w:rPr>
        <w:t>Saloon</w:t>
      </w:r>
      <w:r>
        <w:rPr>
          <w:rFonts w:cs="Arial" w:ascii="Arial" w:hAnsi="Arial"/>
          <w:b/>
          <w:sz w:val="28"/>
          <w:szCs w:val="28"/>
          <w:u w:val="single"/>
        </w:rPr>
        <w:t xml:space="preserve">, da Praça Waldemar Lopes Ferraz, o Teleféric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</w:t>
      </w:r>
      <w:r>
        <w:rPr>
          <w:rFonts w:cs="Arial" w:ascii="Arial" w:hAnsi="Arial"/>
          <w:color w:val="222222"/>
          <w:sz w:val="26"/>
          <w:szCs w:val="26"/>
        </w:rPr>
        <w:tab/>
        <w:t>O fraldário destina-se à troca de fraldas e à amamentação de crianças de até três anos, trazendo vários benefícios, especialmente para as crianças.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m síntese, trata-se de pedido que visa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garantir privacidade e trazer comodidade a crianças e aos responsáveis por elas.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ab/>
        <w:t>O local é vastamente frequentado por famílias com crianças de tenra idade durante toda semana, sendo fundamental a existência do fraldário no local.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tLeast" w:line="360" w:before="0" w:after="30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ab/>
        <w:t>As vantagens dessa iniciativa podem ser facilmente verificadas nos locais em que os proprietários a tomaram voluntariamente. Ainda que não seja razoável impor qualquer restrição para que a troca de fraldas e a amamentação sejam realizadas em público, há vantagens em disponibilizar essa comodidade, pois garante tranquilidade a mães, pais e responsáveis.</w:t>
      </w:r>
    </w:p>
    <w:p>
      <w:pPr>
        <w:pStyle w:val="NormalWeb"/>
        <w:shd w:fill="FFFFFF" w:val="clear"/>
        <w:spacing w:lineRule="atLeast" w:line="360" w:before="0" w:after="30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color w:val="222222"/>
          <w:sz w:val="26"/>
          <w:szCs w:val="26"/>
        </w:rPr>
        <w:tab/>
        <w:t>Em razão do exposto e do baixo custo para instalação, peço o atendimento da presente mo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7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8:00Z</dcterms:created>
  <dc:creator>Cliente</dc:creator>
  <dc:description/>
  <cp:keywords/>
  <dc:language>en-US</dc:language>
  <cp:lastModifiedBy>Liliane</cp:lastModifiedBy>
  <cp:lastPrinted>2019-10-07T11:13:00Z</cp:lastPrinted>
  <dcterms:modified xsi:type="dcterms:W3CDTF">2019-10-07T14:13:00Z</dcterms:modified>
  <cp:revision>4</cp:revision>
  <dc:subject/>
  <dc:title>INDICAÇÃO</dc:title>
</cp:coreProperties>
</file>