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s departamentos competentes para que seja feita a </w:t>
      </w:r>
      <w:r>
        <w:rPr>
          <w:rFonts w:cs="Arial" w:ascii="Arial" w:hAnsi="Arial"/>
          <w:b/>
          <w:sz w:val="28"/>
          <w:szCs w:val="26"/>
        </w:rPr>
        <w:t>TROCA DA ILUMINAÇÃO PÚBLICA DOS BAIRROS VILA MARIA CRISTINA, VILA RICI E JARDIM BRASIL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Faço a presente indicação atendendo pedidos dos moradores dos bairros, onde este Vereador também constatou pessoalmente a necessidade da troca de lâmpadas e instalação de mais pontos de iluminação, o que deixa o local escuro à noite com os moradores no estado de vulnerabil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 os bairros são antigos com iluminação obsoletas, razão pelas quais solicitamos para que seja feito um investimento nesse aspecto para melhorar a seguranç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guarda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02 de outu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5:00Z</dcterms:created>
  <dc:creator>*</dc:creator>
  <dc:description/>
  <cp:keywords/>
  <dc:language>en-US</dc:language>
  <cp:lastModifiedBy>Lucas</cp:lastModifiedBy>
  <cp:lastPrinted>2017-03-02T09:37:00Z</cp:lastPrinted>
  <dcterms:modified xsi:type="dcterms:W3CDTF">2019-10-02T18:15:00Z</dcterms:modified>
  <cp:revision>5</cp:revision>
  <dc:subject/>
  <dc:title>MOÇÃO DE AGRADECIMENTO</dc:title>
</cp:coreProperties>
</file>