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para que seja feito faixa de pedestres na Rua João Pessoa, próximo à Rua Salvador de Toled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Lembro que este pedido já foi objeto de indicação proposta em abril desse ano, onde na ocasião enviamos abaixo assinados dos moradores para instalação de faixa elev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Segundo informações obtidas junto ao Demutran, as faixas elevadas não foram edificadas em razão de não obedecer a normas técnicas, por conta de inclinação da rua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e modo, reforço o pedido para que seja feita a pintura de faixas, já que os moradores reclamam do excesso de velocidade dos veículos que passam pelo local, cuja via é de grande movimento diariamente, colocando as pessoas que trafegam pelo local em risco de acidentes.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nvio também anexo à indicação, cópia do abaixo assinado contendo mais de 60 (sessenta) assinaturas solicitando a faix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2 de outu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9:00Z</dcterms:created>
  <dc:creator>Cliente</dc:creator>
  <dc:description/>
  <cp:keywords/>
  <dc:language>en-US</dc:language>
  <cp:lastModifiedBy>Lucas</cp:lastModifiedBy>
  <cp:lastPrinted>2019-03-07T11:55:00Z</cp:lastPrinted>
  <dcterms:modified xsi:type="dcterms:W3CDTF">2019-10-02T18:13:00Z</dcterms:modified>
  <cp:revision>5</cp:revision>
  <dc:subject/>
  <dc:title>INDICAÇÃO</dc:title>
</cp:coreProperties>
</file>