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ATA Nº 3095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center"/>
        <w:rPr/>
      </w:pPr>
      <w:r>
        <w:rPr>
          <w:b/>
          <w:szCs w:val="25"/>
        </w:rPr>
        <w:t>109ª SESSÃO ORDINÁRIA DA 17ª LEGISLATURA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23 DE SETEMBRO DE 2019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PargrafodaLista"/>
        <w:ind w:left="0" w:hanging="0"/>
        <w:jc w:val="both"/>
        <w:rPr/>
      </w:pPr>
      <w:r>
        <w:rPr>
          <w:szCs w:val="25"/>
        </w:rPr>
        <w:t xml:space="preserve">Aos </w:t>
      </w:r>
      <w:r>
        <w:rPr>
          <w:b/>
          <w:szCs w:val="25"/>
        </w:rPr>
        <w:t xml:space="preserve">vinte e três </w:t>
      </w:r>
      <w:r>
        <w:rPr>
          <w:szCs w:val="25"/>
        </w:rPr>
        <w:t>dias do mês de setembro de 2019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45 (dezenove horas e quarenta e cinco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109ª Sessão Ordinária da 17ª Legislatura. Na Presidência o Vereador</w:t>
      </w:r>
      <w:r>
        <w:rPr>
          <w:b/>
          <w:szCs w:val="25"/>
        </w:rPr>
        <w:t xml:space="preserve"> CLAUDECIR PASCHOAL,</w:t>
      </w:r>
      <w:r>
        <w:rPr>
          <w:szCs w:val="25"/>
        </w:rPr>
        <w:t xml:space="preserve"> Vice-Presidente Vereador </w:t>
      </w:r>
      <w:r>
        <w:rPr>
          <w:b/>
          <w:szCs w:val="25"/>
        </w:rPr>
        <w:t>MAICON RIBEIRO FURTADO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JOSÉ CARLOS FANTIN,</w:t>
      </w:r>
      <w:r>
        <w:rPr>
          <w:szCs w:val="25"/>
        </w:rPr>
        <w:t xml:space="preserve"> 2º secretário o Vereador </w:t>
      </w:r>
      <w:r>
        <w:rPr>
          <w:b/>
          <w:szCs w:val="25"/>
        </w:rPr>
        <w:t xml:space="preserve">ROGÉRIO LODI,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szCs w:val="25"/>
        </w:rPr>
        <w:t>ADRIANO TESTA,</w:t>
      </w:r>
      <w:r>
        <w:rPr>
          <w:bCs/>
          <w:szCs w:val="25"/>
        </w:rPr>
        <w:t xml:space="preserve"> </w:t>
      </w:r>
      <w:r>
        <w:rPr>
          <w:b/>
          <w:szCs w:val="25"/>
        </w:rPr>
        <w:t xml:space="preserve">ALINE MARIA DE CASTRO SANTOS, ANTONIO MARCOS GAVA JÚNIOR, EDSON SOUZA DE JESUS, GERVÁSIO ARISTIDES DA SILVA, LUCAS ANTUNES, NILES ZAMBELO JUNIOR e SANDRO ROBERTO ALPONTE </w:t>
      </w:r>
      <w:r>
        <w:rPr>
          <w:szCs w:val="25"/>
        </w:rPr>
        <w:t xml:space="preserve">ausente o Vereador </w:t>
      </w:r>
      <w:r>
        <w:rPr>
          <w:b/>
          <w:szCs w:val="25"/>
        </w:rPr>
        <w:t>JOÃO FERNANDO DE JESUS PEREIRA.</w:t>
      </w:r>
      <w:r>
        <w:rPr>
          <w:szCs w:val="25"/>
        </w:rPr>
        <w:t xml:space="preserve"> Ressalto que só será considerado o voto do Presidente nos casos de necessidade para atingir o quórum para aprovação ou rejeição de proposituras ou nos casos em que o mesmo o declarar. O SENHOR PRESIDENTE, havendo número legal, invocando a proteção de DEUS, declarou aberta a sessão. Submeteu ao Plenário da necessidade ou não da leitura da ata da Sessão Ordinária realizada no dia 16 de setembro de 2019. Foi </w:t>
      </w:r>
      <w:r>
        <w:rPr>
          <w:b/>
          <w:szCs w:val="25"/>
        </w:rPr>
        <w:t>aprovada</w:t>
      </w:r>
      <w:r>
        <w:rPr>
          <w:szCs w:val="25"/>
        </w:rPr>
        <w:t xml:space="preserve"> a não leitura e a ata na íntegra por maioria dos Vereadores, ausente João Fernando de Jesus Pereira. Em seguida passou-se para as matérias do </w:t>
      </w:r>
      <w:r>
        <w:rPr>
          <w:b/>
          <w:szCs w:val="25"/>
        </w:rPr>
        <w:t xml:space="preserve">EXPEDIENTE: Ofício N° GP 403/2019 </w:t>
      </w:r>
      <w:r>
        <w:rPr>
          <w:szCs w:val="25"/>
        </w:rPr>
        <w:t xml:space="preserve">(PCM 936) do Executivo que encaminha resposta a requerimento firmado pelos Vereadores Claudecir Paschoal e Maicon Ribeiro Furtado. Referido ofício fica à disposição na Secretaria da Casa. </w:t>
      </w:r>
      <w:r>
        <w:rPr>
          <w:b/>
          <w:szCs w:val="25"/>
        </w:rPr>
        <w:t xml:space="preserve">Ofício N° GP 404/2019 </w:t>
      </w:r>
      <w:r>
        <w:rPr>
          <w:szCs w:val="25"/>
        </w:rPr>
        <w:t xml:space="preserve">(PCM 937) do Executivo que encaminha CD-ROM contendo as contratações, licitações e compras realizadas no mês de agosto. Referido ofício fica à disposição na Secretaria da Casa. </w:t>
      </w:r>
      <w:r>
        <w:rPr>
          <w:b/>
          <w:szCs w:val="25"/>
        </w:rPr>
        <w:t xml:space="preserve">Ofício N° GP 408/2019 </w:t>
      </w:r>
      <w:r>
        <w:rPr>
          <w:szCs w:val="25"/>
        </w:rPr>
        <w:t xml:space="preserve">(PCM 940) do Executivo que encaminha </w:t>
      </w:r>
      <w:r>
        <w:rPr>
          <w:b/>
          <w:szCs w:val="25"/>
        </w:rPr>
        <w:t>Veto ao Autógrafo de Lei N° 3382/2019</w:t>
      </w:r>
      <w:r>
        <w:rPr>
          <w:szCs w:val="25"/>
        </w:rPr>
        <w:t xml:space="preserve"> que “AUTORIZA A CONCESSÃO DE ISENÇÃO PARCIAL SOBRE O VALOR DO IMPOSTO SOBRE A PROPRIEDADE PREDIAL E TERRITORIAL URBANA - IPTU PARA CLUBES SOCIAIS, RECREATIVOS OU DESPORTIVOS.”. Houve a leitura do veto que voltará para apreciação em data oportuna. Foi registrada a presença do Vereador João Fernando de Jesus Pereira. </w:t>
      </w:r>
      <w:r>
        <w:rPr>
          <w:b/>
          <w:szCs w:val="25"/>
        </w:rPr>
        <w:t xml:space="preserve">Ofício N° GP 409/2019 </w:t>
      </w:r>
      <w:r>
        <w:rPr>
          <w:szCs w:val="25"/>
        </w:rPr>
        <w:t xml:space="preserve">(PCM 939) do Executivo que encaminha </w:t>
      </w:r>
      <w:r>
        <w:rPr>
          <w:b/>
          <w:szCs w:val="25"/>
        </w:rPr>
        <w:t>Veto ao Autógrafo de Lei N° 3383/2019</w:t>
      </w:r>
      <w:r>
        <w:rPr>
          <w:szCs w:val="25"/>
        </w:rPr>
        <w:t xml:space="preserve"> que “AUTORIZA O SERVIÇO AUTÔNOMO DE ÁGUA E ESGOTO DE BARRA BONITA - SAAE, REALIZAR A TRANSFERÊNCIA DE TITULARIDADE DAS CONTAS DE ÁGUA PARA O NOME DO LOCATÁRIO DO IMÓVEL.”. O Vereador Sandro pediu a dispensa da leitura tendo em vista que todos possuíam cópia. O pedido foi </w:t>
      </w:r>
      <w:r>
        <w:rPr>
          <w:b/>
          <w:szCs w:val="25"/>
        </w:rPr>
        <w:t>aprovado</w:t>
      </w:r>
      <w:r>
        <w:rPr>
          <w:szCs w:val="25"/>
        </w:rPr>
        <w:t xml:space="preserve"> por unanimidade e o veto voltará para apreciação em data oportuna. </w:t>
      </w:r>
      <w:r>
        <w:rPr>
          <w:b/>
          <w:szCs w:val="25"/>
        </w:rPr>
        <w:t xml:space="preserve">Projeto de Lei N° 65/2019-L </w:t>
      </w:r>
      <w:r>
        <w:rPr>
          <w:szCs w:val="25"/>
        </w:rPr>
        <w:t xml:space="preserve">de autoria do Vereador Gervásio Aristides da Silva que “DISPÕE SOBRE A REALIZAÇÃO DA FEIRA DA LUA NO MUNICÍPIO DA ESTÂNCIA TURÍSTICA DE BARRA BONITA E DÁ OUTRAS PROVIDÊNCIAS.”. Após a leitura foi colocado em discussão. Usaram da palavra os Vereadores Gervásio, Marquinhos Gava, Lucas, Niles e Claudecir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 xml:space="preserve">Projeto de Lei N° 66/2019-L </w:t>
      </w:r>
      <w:r>
        <w:rPr>
          <w:szCs w:val="25"/>
        </w:rPr>
        <w:t xml:space="preserve">de autoria dos Vereadores Claudecir Paschoal, Maicon Ribeiro Furtado, José Carlos Fantin e Rogério Lodi que “Disciplina recebimento em cessão de servidor público de provimento efetivo na Câmara Municipal, e dá outras providências.”. Após a leitura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 xml:space="preserve">Projeto de Decreto Legislativo N° 58/2019 </w:t>
      </w:r>
      <w:r>
        <w:rPr>
          <w:szCs w:val="25"/>
        </w:rPr>
        <w:t xml:space="preserve">de autoria do Vereador Gervásio Aristides da Silva que “DENOMINA VIA PÚBLICA QUE ESPECIFICA E DÁ OUTRAS PROVIDÊNCIAS.”. Após a leitura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 xml:space="preserve">Projeto de Decreto Legislativo N° 59/2019 </w:t>
      </w:r>
      <w:r>
        <w:rPr>
          <w:szCs w:val="25"/>
        </w:rPr>
        <w:t xml:space="preserve">de autoria da Vereadora Aline Maria de Castro Santos que “DENOMINA VIA PÚBLICA QUE ESPECIFICA E DÁ OUTRAS PROVIDÊNCIAS.”. Após a leitura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bCs/>
          <w:szCs w:val="24"/>
        </w:rPr>
        <w:t>Indicação Nº 185/2019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942/2019 - 20/09/2019 11:0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Adriano Test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interceda junto ao Departamento competente para que seja feito um projeto visando a arborização urbana no Município de Barra Bonita, tendo em vista que faz muito tempo que não temos notícia de uma iniciativa como esta. </w:t>
      </w:r>
      <w:r>
        <w:rPr>
          <w:rFonts w:eastAsia="SimSun;宋体"/>
          <w:b/>
          <w:bCs/>
        </w:rPr>
        <w:t>Indicação Nº 186/2019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943/2019 - 20/09/2019 11:07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Adriano Test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Exmo. Prefeito, na forma regimental, que interceda junto ao Departamento competente para que realize a Poda do pinheiro localizado no canteiro central da Rua Olindo Romanini, no bairro Vila Habitacional. </w:t>
      </w:r>
      <w:r>
        <w:rPr>
          <w:rFonts w:eastAsia="SimSun;宋体"/>
          <w:b/>
          <w:bCs/>
        </w:rPr>
        <w:t>Indicação Nº 187/2019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947/2019 - 23/09/2019 09:18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Adriano Test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interceda junto aos departamentos competentes para que o Centro Comunitário Arlindo Santilli, do Bairro da Estiva, volte a ter uma destinação que atenda aos fins, interesses e finalidades sociais em prol do município. </w:t>
      </w:r>
      <w:r>
        <w:rPr>
          <w:rFonts w:eastAsia="SimSun;宋体"/>
          <w:b/>
          <w:bCs/>
        </w:rPr>
        <w:t>Indicação Nº 188/2019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951/2019 - 23/09/2019 10:15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João Fernando de Jesus Pereir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determine ao departamento competente que seja realizada a reforma e melhoramentos nos canaletões no entroncamento das Ruas Juvenal Pompeu com Angelo Cestari, Praça Hipólito Lopes e Avenida Caio Simões. </w:t>
      </w:r>
      <w:r>
        <w:rPr>
          <w:rFonts w:eastAsia="SimSun;宋体"/>
          <w:b/>
          <w:bCs/>
        </w:rPr>
        <w:t>Indicação Nº 189/2019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952/2019 - 23/09/2019 10:15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Antonio Marcos Gava Júnior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Sr. Prefeito, na forma regimental, que interceda junto ao departamento competente para que seja feita a reforma das calçadas da Praça Hipólito Lopes, ao lado da Rua Antonio Francisco Pompeu, do bairro Vila Operária.</w:t>
      </w:r>
      <w:r>
        <w:rPr>
          <w:rFonts w:eastAsia="SimSun;宋体"/>
          <w:b/>
          <w:bCs/>
        </w:rPr>
        <w:t xml:space="preserve"> Indicação Nº 190/2019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953/2019 - 23/09/2019 10:20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João Fernando de Jesus Pereir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 , na forma regimental, que entre em contato com o departamento competente para que seja feita a ligação das lâmpadas dos postes maiores que foram colocados às margens do Rio Tietê, da orla turística. </w:t>
      </w:r>
      <w:r>
        <w:rPr>
          <w:rFonts w:eastAsia="SimSun;宋体"/>
          <w:b/>
          <w:bCs/>
        </w:rPr>
        <w:t>Indicação Nº 191/2019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954/2019 - 23/09/2019 11:54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João Fernando de Jesus Pereir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determine ao departamento competente que seja realizado serviço de recapeamento asfáltico na rua localizada entre a Praça Nhonho </w:t>
      </w:r>
      <w:r>
        <w:rPr>
          <w:rFonts w:eastAsia="SimSun;宋体"/>
          <w:szCs w:val="24"/>
        </w:rPr>
        <w:t>Salles e a EMEF Prof. Fernando Costa.</w:t>
      </w:r>
      <w:r>
        <w:rPr>
          <w:b/>
          <w:szCs w:val="24"/>
        </w:rPr>
        <w:t xml:space="preserve"> </w:t>
      </w:r>
      <w:r>
        <w:rPr>
          <w:b/>
          <w:szCs w:val="25"/>
        </w:rPr>
        <w:t xml:space="preserve">MOÇÕES: Moção de Apelo </w:t>
      </w:r>
      <w:r>
        <w:rPr>
          <w:szCs w:val="25"/>
        </w:rPr>
        <w:t xml:space="preserve">(PCM 930) de autoria do Vereador Antonio Marcos Gava Júnior ao Exmo. Sr. Prefeito para que interceda com URGÊNCIA junto ao setor competente no sentido de realizar o conserto do banheiro da EMEF Profa. Mariana Gonçalves Dias, bem como a colocação provisória de um banheiro até a conclusão da reforma. Colocada em discussão apenas o Vereador Marquinhos Gava usou da palavra. Colocada em votação foi </w:t>
      </w:r>
      <w:r>
        <w:rPr>
          <w:b/>
          <w:szCs w:val="25"/>
        </w:rPr>
        <w:t>aprovada</w:t>
      </w:r>
      <w:r>
        <w:rPr>
          <w:szCs w:val="25"/>
        </w:rPr>
        <w:t xml:space="preserve"> por maioria, ausente o Vereador Edson Souza de Jesus.</w:t>
      </w:r>
      <w:r>
        <w:rPr>
          <w:b/>
          <w:szCs w:val="25"/>
        </w:rPr>
        <w:t xml:space="preserve"> Moção de Apelo </w:t>
      </w:r>
      <w:r>
        <w:rPr>
          <w:szCs w:val="25"/>
        </w:rPr>
        <w:t xml:space="preserve">(PCM 944) de autoria do Vereador Adriano Testa ao Exmo. Sr. Prefeito, para que atenda ao pedido dos moradores do bairro Núcleo Habitacional Nazi Arradi Nahás e Benedito Francisco Iaia, para que seja determinada a reforma e remodelação, com colocação de bancos, instalação de brinquedos, reforma do quiosques, calçadas, construção de mureta, alambrados, melhoria de iluminação e jardinagem, das Praças existentes no Bairro, principalmente daquela área localizada ao final da Rua Moisés Fantin com Rua Victorio Schiavo. Colocada em discussão e, não havendo oradores, em votação sendo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 </w:t>
      </w:r>
      <w:r>
        <w:rPr>
          <w:b/>
          <w:szCs w:val="25"/>
        </w:rPr>
        <w:t xml:space="preserve">Moção de Apelo </w:t>
      </w:r>
      <w:r>
        <w:rPr>
          <w:szCs w:val="25"/>
        </w:rPr>
        <w:t xml:space="preserve">(PCM 948) de autoria dos Vereadores Gervásio Aristides da Silva e Antonio Marcos Gava Júnior ao Exmo. Sr. Prefeito para que interceda junto ao departamento competente no sentido de resolver o problema da falta de manutenção na iluminação das ruas públicas, pois os pedidos estão sendo feitos na prefeitura mas não estão sendo atendidos, como é o caso por exemplo, das Ruas José Stringheta e Augusto da Silva, do Bairro Jardim Nova Barra. Colocada em discussão usaram da palavra os Vereadores Gervásio, Marquinhos Gava e Niles. Colocada em votação foi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</w:t>
      </w:r>
      <w:r>
        <w:rPr>
          <w:b/>
          <w:szCs w:val="25"/>
        </w:rPr>
        <w:t xml:space="preserve"> Moção de Aplausos </w:t>
      </w:r>
      <w:r>
        <w:rPr>
          <w:szCs w:val="25"/>
        </w:rPr>
        <w:t xml:space="preserve">(PCM 949) de autoria do Vereador Niles Zambelo Junior para a ETEC Com. João Rays (Escola Naval) extensível para a Direção, Coordenação, Corpo Docente, funcionários e alunos 25ª Semana Científica e Cultural, este ano com o Tema “Meio Ambiente e Sociedade”. Colocada em discussão apenas o Vereador Niles usou da palavra. Colocada em votação foi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 </w:t>
      </w:r>
      <w:r>
        <w:rPr>
          <w:b/>
          <w:szCs w:val="25"/>
        </w:rPr>
        <w:t xml:space="preserve">Moção de Aplausos </w:t>
      </w:r>
      <w:r>
        <w:rPr>
          <w:szCs w:val="25"/>
        </w:rPr>
        <w:t xml:space="preserve">(PCM 955) de autoria do Vereador João Fernando de Jesus Pereira ao CLUB ATHLETICO PARANAENSE, extensível a toda equipe, sua comissão técnica e diretoria, em especial ao barra-bonitense Kelly Guimarães, auxiliar técnico, pela conquista da Copa do Brasil 2019. Colocada em discussão e, não havendo oradores, em votação sendo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 </w:t>
      </w:r>
      <w:r>
        <w:rPr>
          <w:b/>
          <w:szCs w:val="25"/>
        </w:rPr>
        <w:t xml:space="preserve">OFÍCIOS DE TERCEIROS: Ofício N° 81/2019 </w:t>
      </w:r>
      <w:r>
        <w:rPr>
          <w:szCs w:val="25"/>
        </w:rPr>
        <w:t xml:space="preserve">(PCM 909) da Secretaria Municipal de Saúde que encaminha comunica realização de audiência pública no dia 30 de setembro de 2019, no plenário da Câmara, à partir das 19h para divulgação do relatório de gestão da saúde no município relativo ao 2º quadrimestre de 2019. Referido ofício fica à disposição na secretaria da Casa. Encerrada as matérias do Expediente, não havendo oradores inscritos para o uso da palavra, passou-se para a </w:t>
      </w:r>
      <w:r>
        <w:rPr>
          <w:b/>
          <w:szCs w:val="25"/>
        </w:rPr>
        <w:t>ORDEM DO DIA: 2ª Discussão e Votação do Projeto de Lei N° 43/2019-L,</w:t>
      </w:r>
      <w:r>
        <w:rPr>
          <w:szCs w:val="25"/>
        </w:rPr>
        <w:t xml:space="preserve"> de autoria dos Vereadores Adriano Testa, João Fernando de Jesus Pereira, Maicon Ribeiro Furtado e Sandro Roberto Alponte que “DISPÕE SOBRE O FORNECIMENTO DE TRANSPORTE, ALIMENTAÇÃO E POUSADA AOS PACIENTES, ASSIM COMO SEUS PARENTES ATÉ 1º GRAU, CUJO TRATAMENTO SE REALIZAR FORA DE SEU DOMICILIO, E DÁ OUTRAS PROVIDÊNCIAS.”.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</w:t>
      </w:r>
      <w:r>
        <w:rPr>
          <w:b/>
          <w:szCs w:val="25"/>
        </w:rPr>
        <w:t>2ª Discussão e Votação do Projeto de Lei N° 44/2019-L,</w:t>
      </w:r>
      <w:r>
        <w:rPr>
          <w:szCs w:val="25"/>
        </w:rPr>
        <w:t xml:space="preserve"> de autoria dos Vereadores João Fernando de Jesus Pereira e Niles Zambelo Junior que “DISPÕE SOBRE A CRIAÇÃO DO PROJETO “ARTE URBANA” E DÁ OUTRAS PROVIDÊNCIAS.”.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</w:t>
      </w:r>
      <w:r>
        <w:rPr>
          <w:b/>
          <w:szCs w:val="24"/>
        </w:rPr>
        <w:t>Única Discussão e Votação da Emenda Modificativa ao Projeto de Lei N° 32/2019-L,</w:t>
      </w:r>
      <w:r>
        <w:rPr>
          <w:szCs w:val="24"/>
        </w:rPr>
        <w:t xml:space="preserve"> de autoria da Vereadora Aline Maria de Castro Santos que modifica o inciso I do artigo 6° do referido Projeto de Lei. Colocada em discussão apenas o Vereador Marquinhos Gava usou da palavra. Colocada em votação foi </w:t>
      </w:r>
      <w:r>
        <w:rPr>
          <w:b/>
          <w:szCs w:val="24"/>
        </w:rPr>
        <w:t xml:space="preserve">aprovada </w:t>
      </w:r>
      <w:r>
        <w:rPr>
          <w:szCs w:val="24"/>
        </w:rPr>
        <w:t xml:space="preserve">por unanimidade. </w:t>
      </w:r>
      <w:r>
        <w:rPr>
          <w:b/>
          <w:szCs w:val="24"/>
        </w:rPr>
        <w:t>1ª Discussão e Votação do Projeto de Lei N° 36/2019-L,</w:t>
      </w:r>
      <w:r>
        <w:rPr>
          <w:szCs w:val="24"/>
        </w:rPr>
        <w:t xml:space="preserve"> de autoria do Vereador Antonio Marcos Gava Júnior que “DISPÕE SOBRE A RETIRADA DE VEÍCULOS SUCATEADOS OU ABANDONADOS NOS LOGRADOUROS DA CIDADE E DÁ OUTRAS PROVIDÊNCIAS.”. Após a leitura dos pareceres foi colocado em discussão usaram da palavra os Vereadores Marquinhos Gava e Niles que pediu vistas do Projeto. O pedido foi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</w:t>
      </w:r>
      <w:r>
        <w:rPr>
          <w:b/>
          <w:szCs w:val="24"/>
        </w:rPr>
        <w:t>1ª Discussão e Votação do Projeto de Lei N° 41/2019-L,</w:t>
      </w:r>
      <w:r>
        <w:rPr>
          <w:szCs w:val="24"/>
        </w:rPr>
        <w:t xml:space="preserve"> de autoria dos Vereadores Sandro Roberto Alponte e Adriano Testa que “DISPÕE SOBRE A EXIGÊNCIA DO USO DE CALÇAMENTO PERMEÁVEL NA COSTRUÇÃO DE FUTUROS LOTEAMENTOS, CONDOMÍNIOS E CONJUNTOS HABITACIONAIS QUE FOREM IMPLANTADOS NO MUNICÍPIO DÁ OUTRAS PROVIDÊNCIAS.”. Após a leitura dos pareceres foi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</w:t>
      </w:r>
      <w:r>
        <w:rPr>
          <w:b/>
          <w:szCs w:val="24"/>
        </w:rPr>
        <w:t>1ª Discussão e Votação do Projeto de Lei N° 45/2019-L,</w:t>
      </w:r>
      <w:r>
        <w:rPr>
          <w:szCs w:val="24"/>
        </w:rPr>
        <w:t xml:space="preserve"> de autoria do Vereador Antonio Marcos Gava Júnior que “DISPÕE SOBRE A CRIAÇÃO DE CEMITÉRIO E CREMATÓRIO PARA ANIMAIS DOMÉSTICOS DE PEQUENO E MÉDIO PORTE NO MUNICÍPIO DA ESTÂNCIA TURÍSTICA DE BARRA BONITA.”. Após a leitura dos pareceres foi colocado em discussão. Apenas o Vereador Marquinhos Gava usou da palavra. Colocado em votação foi </w:t>
      </w:r>
      <w:r>
        <w:rPr>
          <w:b/>
          <w:szCs w:val="24"/>
        </w:rPr>
        <w:t xml:space="preserve">aprovado </w:t>
      </w:r>
      <w:r>
        <w:rPr>
          <w:szCs w:val="24"/>
        </w:rPr>
        <w:t>por unanimidade.</w:t>
      </w:r>
      <w:r>
        <w:rPr>
          <w:b/>
          <w:szCs w:val="24"/>
        </w:rPr>
        <w:t xml:space="preserve"> 1ª Discussão e Votação do Projeto de Lei N° 49/2019-L,</w:t>
      </w:r>
      <w:r>
        <w:rPr>
          <w:szCs w:val="24"/>
        </w:rPr>
        <w:t xml:space="preserve"> de autoria do Vereador João Fernando de Jesus Pereira que “AUTORIZA O PODER EXECUTIVO A IMPLEMENTAR MEDIDAS DE REDUÇÃO GRADATIVA E LIMITES PARA O USO DE COPOS E RECIPIENTES DESCARTÁVEIS, PRODUZIDOS A PARTIR DE DERIVADOS DE PETRÓLEO, DESTINADOS AO CONSUMO DE BEBIDAS E ALIMENTOS NO ÂMBITO DA ADMINISTRAÇÃO PÚBLICA MUNICIPAL E DÁ OUTRAS PROVIDÊNCIAS.”. Após a leitura dos pareceres foi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>por unanimidade.</w:t>
      </w:r>
      <w:r>
        <w:rPr>
          <w:b/>
          <w:szCs w:val="24"/>
        </w:rPr>
        <w:t xml:space="preserve"> 1ª Discussão e Votação do Projeto de Lei N° 55/2019-L,</w:t>
      </w:r>
      <w:r>
        <w:rPr>
          <w:szCs w:val="24"/>
        </w:rPr>
        <w:t xml:space="preserve"> de autoria dos Vereadores Sandro Roberto Alponte, Maicon Ribeiro Furtado e Adriano Testa, que “ESTABELECE A ADOÇÃO DE MEDIDAS DE AUXÍLIO À MULHER QUE SE SINTAM EM SITUAÇÕES DE RISCO EM RESTAURANTES, BARES, CASAS NOTURNAS E CONGÊNERES.”. Após a leitura dos pareceres foi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>por unanimidade.</w:t>
      </w:r>
      <w:r>
        <w:rPr>
          <w:b/>
          <w:szCs w:val="24"/>
        </w:rPr>
        <w:t xml:space="preserve"> 1ª Discussão e Votação do Projeto de Lei N° 57/2019-L,</w:t>
      </w:r>
      <w:r>
        <w:rPr>
          <w:szCs w:val="24"/>
        </w:rPr>
        <w:t xml:space="preserve"> de autoria dos Vereadores Adriano Testa, João Fernando de Jesus Pereira, Maicon Ribeiro Furtado, Antonio Marcos Gava Júnior e Sandro Roberto Alponte que “AUTORIZA AO PODER EXECUTIVO MUNICIPAL A CRIAR A ESCOLA DE MÚSICA DO MUNICIPIO DA ESTÂNCIA TURÍSTICA DE BARRA BONITA E DA OUTRAS PROVIDENCIAS.”. Após a leitura dos pareceres foi colocado em discussão. Apenas o Vereador Marquinhos Gava usou da palavra. Colocado em votação foi </w:t>
      </w:r>
      <w:r>
        <w:rPr>
          <w:b/>
          <w:szCs w:val="24"/>
        </w:rPr>
        <w:t xml:space="preserve">aprovado </w:t>
      </w:r>
      <w:r>
        <w:rPr>
          <w:szCs w:val="24"/>
        </w:rPr>
        <w:t>por unanimidade.</w:t>
      </w:r>
      <w:r>
        <w:rPr>
          <w:b/>
          <w:szCs w:val="24"/>
        </w:rPr>
        <w:t xml:space="preserve"> 1ª Discussão e Votação do Projeto de Lei N° 60/2019-L,</w:t>
      </w:r>
      <w:r>
        <w:rPr>
          <w:szCs w:val="24"/>
        </w:rPr>
        <w:t xml:space="preserve"> de autoria da Vereadora Aline Maria de Castro Santos que “Altera a Ementa e os Artigos 1º e 3º, da Lei n.º 3.330, de 02 de julho de 2019, que “Institui a Carteira de Identificação de Autista (CIA).”.”. Após a leitura dos pareceres foi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O Vereador Lelo pediu para o Presidente ler apenas um parecer e vota em bloco os projetos seguintes, por se tratar do mesmo assunto. Colocado em votação o pedido foi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</w:t>
      </w:r>
      <w:r>
        <w:rPr>
          <w:b/>
          <w:szCs w:val="24"/>
        </w:rPr>
        <w:t>Única Discussão e Votação do Projeto de Decreto Legislativo N° 51/2019,</w:t>
      </w:r>
      <w:r>
        <w:rPr>
          <w:szCs w:val="24"/>
        </w:rPr>
        <w:t xml:space="preserve"> de autoria do Vereador João Fernando de Jesus Pereira que “Denomina Via Pública que especifica e dá outras providências.”. </w:t>
      </w:r>
      <w:r>
        <w:rPr>
          <w:b/>
          <w:szCs w:val="24"/>
        </w:rPr>
        <w:t>Única Discussão e Votação do Projeto de Decreto Legislativo N° 52/2019,</w:t>
      </w:r>
      <w:r>
        <w:rPr>
          <w:szCs w:val="24"/>
        </w:rPr>
        <w:t xml:space="preserve"> de autoria do Vereador Niles Zambelo Junior que “Denomina Via Pública que especifica e dá outras providências.”. </w:t>
      </w:r>
      <w:r>
        <w:rPr>
          <w:b/>
          <w:szCs w:val="24"/>
        </w:rPr>
        <w:t>Única Discussão e Votação do Projeto de Decreto Legislativo N° 53/2019,</w:t>
      </w:r>
      <w:r>
        <w:rPr>
          <w:szCs w:val="24"/>
        </w:rPr>
        <w:t xml:space="preserve"> de autoria do Vereador Maicon Ribeiro Furtado que “Denomina Via Pública que especifica e dá outras providências.”. </w:t>
      </w:r>
      <w:r>
        <w:rPr>
          <w:b/>
          <w:szCs w:val="24"/>
        </w:rPr>
        <w:t>Única Discussão e Votação do Projeto de Decreto Legislativo N° 54/2019,</w:t>
      </w:r>
      <w:r>
        <w:rPr>
          <w:szCs w:val="24"/>
        </w:rPr>
        <w:t xml:space="preserve"> de autoria de todos os Vereadores que “Denomina Via Pública que especifica e dá outras providências.”. Colocados em discussão e, não havendo oradores, em votação sendo </w:t>
      </w:r>
      <w:r>
        <w:rPr>
          <w:b/>
          <w:szCs w:val="24"/>
        </w:rPr>
        <w:t xml:space="preserve">aprovados </w:t>
      </w:r>
      <w:r>
        <w:rPr>
          <w:szCs w:val="24"/>
        </w:rPr>
        <w:t xml:space="preserve">pela maioria, ausente o Vereador Sandro Roberto Alponte. </w:t>
      </w:r>
      <w:r>
        <w:rPr>
          <w:szCs w:val="25"/>
        </w:rPr>
        <w:t xml:space="preserve">Não havendo mais matéria para a Ordem do Dia nem oradores inscritos para a explicação pessoal, </w:t>
      </w:r>
      <w:r>
        <w:rPr>
          <w:rFonts w:eastAsia="SimSun;宋体"/>
          <w:szCs w:val="25"/>
        </w:rPr>
        <w:t>n</w:t>
      </w:r>
      <w:r>
        <w:rPr>
          <w:szCs w:val="25"/>
        </w:rPr>
        <w:t xml:space="preserve">ada mais a tratar, o Senhor Presidente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30 de setembro de 2019</w:t>
      </w:r>
      <w:r>
        <w:rPr>
          <w:szCs w:val="25"/>
        </w:rPr>
        <w:t>, em horário regimental. Para constar, eu, José Carlos Fantin, 1º Secretário, lavrei esta ata.</w:t>
      </w:r>
    </w:p>
    <w:sectPr>
      <w:type w:val="nextPage"/>
      <w:pgSz w:w="12240" w:h="15840"/>
      <w:pgMar w:left="1701" w:right="1467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22:00Z</dcterms:created>
  <dc:creator>Lucas</dc:creator>
  <dc:description/>
  <cp:keywords/>
  <dc:language>en-US</dc:language>
  <cp:lastModifiedBy>Lucas</cp:lastModifiedBy>
  <cp:lastPrinted>2019-09-24T15:40:00Z</cp:lastPrinted>
  <dcterms:modified xsi:type="dcterms:W3CDTF">2019-09-24T18:40:00Z</dcterms:modified>
  <cp:revision>4</cp:revision>
  <dc:subject/>
  <dc:title/>
</cp:coreProperties>
</file>