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entre em contato com o departamento competente para que seja feita a ligação das lâmpadas dos postes maiores que foram colocados às margens do Rio Tietê, da orla turística.</w:t>
      </w:r>
      <w:r>
        <w:rPr>
          <w:rFonts w:cs="Arial" w:ascii="Arial" w:hAnsi="Arial"/>
          <w:b/>
          <w:vanish/>
          <w:sz w:val="28"/>
          <w:szCs w:val="28"/>
          <w:u w:val="single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Este pedido já foi objeto de propositura nesta Casa de Leis, mas até o momento não foi atend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Este vereador tem recebido o pedido de várias pessoas, as quais informaram que os postes foram colocados nas margens do Rio Tietê, fruto de um grande investimento, mas não estão lig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 orla é o ponto de maior atratividade da população e turistas, mantendo sempre um fluxo alto de pessoas, merecendo uma atenção especial, razão pelas quais peço o atendimento da indicação o mais breve possível, levando-se em consideração o baixo custo da melhoria solicitada pela população e a alta relevância para a seguranç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23 de setembro de 201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JOÃO FERNANDO DE JESUS PER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2:00Z</dcterms:created>
  <dc:creator>Cliente</dc:creator>
  <dc:description/>
  <cp:keywords/>
  <dc:language>en-US</dc:language>
  <cp:lastModifiedBy>Liliane</cp:lastModifiedBy>
  <cp:lastPrinted>2019-09-23T10:22:00Z</cp:lastPrinted>
  <dcterms:modified xsi:type="dcterms:W3CDTF">2019-09-23T13:22:00Z</dcterms:modified>
  <cp:revision>5</cp:revision>
  <dc:subject/>
  <dc:title>INDICAÇÃO</dc:title>
</cp:coreProperties>
</file>