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 departamento competente para que seja feita a reforma das calçadas da Praça Hipólito Lopes, ao lado da Rua Antonio Francisco Pompeu, do bairro Vila Operári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Vereador tem sido procurado por moradores das adjacências, os quais cuidam e utilizam com frequência a praça que fica próximo à Secretaria de desenvolvimento e Assistência Social, noticiando a péssima condição do passei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s calçadas estão cheia de buracos e pedras soltas, erguidas, acarretando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fato, a praça está muito bem localizada, sendo um local agradável para lazer e recreação dos idosos, crianças e deficientes, razão pela qual a sua melhoria trará muitos benefícios a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sa forma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3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5:00Z</dcterms:created>
  <dc:creator>Cliente</dc:creator>
  <dc:description/>
  <cp:keywords/>
  <dc:language>en-US</dc:language>
  <cp:lastModifiedBy>Lucas</cp:lastModifiedBy>
  <cp:lastPrinted>2016-12-12T11:39:00Z</cp:lastPrinted>
  <dcterms:modified xsi:type="dcterms:W3CDTF">2019-09-23T13:15:00Z</dcterms:modified>
  <cp:revision>5</cp:revision>
  <dc:subject/>
  <dc:title>INDICAÇÃO</dc:title>
</cp:coreProperties>
</file>