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MOÇÃO DE APEL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Apresento à Mesa, ouvindo o Douto Plenário, MOÇÃO DE APELO ao Exmo. Sr. Prefeito para que interceda junto ao departamento competente no sentido de averiguar a idoneidade da empresa contratada para realização do concurso público nº 001/2019, para evitar prejuízos aos participantes e à administração públic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Este vereador tomou conhecimento que a empresa que realizará o concurso público em questão é parte representada em inquérito civil, que tem por objeto apuração de improbidade administrativa, aberto pelo Ministério Público, no Município de Dois Córrego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lém disso, há notícia de que no Município de Taiaçu, candidatos que passaram no concurso teriam parentesco direto com a Prefeita Municipal, conforme matéria jornalista divulgada na internet pelo Jornal Cidad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 propósito, a matéria jornalística em questão ainda traz uma curiosidade sobre a sede da empresa: o local onde consta como endereço da empresa aparece como um terreno vazio no Google Maps e o prédio que aparece no site da empresa é uma maquet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 todas essas razões, pedimos ao Sr. Prefeito para que averigue a idoneidade da empresa contratada, evitando qualquer tipo de prejuízo à regular tramitação do processo seletiv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Sala das sessões, 23 de setembro de 2019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NTONIO MARCOS GAVA JUNI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12:00Z</dcterms:created>
  <dc:creator>Cliente</dc:creator>
  <dc:description/>
  <cp:keywords/>
  <dc:language>en-US</dc:language>
  <cp:lastModifiedBy>Lucas</cp:lastModifiedBy>
  <cp:lastPrinted>2019-09-23T10:08:00Z</cp:lastPrinted>
  <dcterms:modified xsi:type="dcterms:W3CDTF">2019-09-23T13:14:00Z</dcterms:modified>
  <cp:revision>5</cp:revision>
  <dc:subject/>
  <dc:title>INDICAÇÃO</dc:title>
</cp:coreProperties>
</file>