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Apresento à Mesa, ouvindo o Douto Plenário, MOÇÃO DE APELO ao Exmo. Sr. Prefeito para que interceda junto ao departamento competente no sentido de resolver o problema da falta de manutenção na iluminação das ruas públicas, pois os pedidos estão sendo feitos na prefeitura mas não estão sendo atendidos, como é o caso por exemplo, das Ruas José Stringheta e Augusto da Silva, do Bairro Jardim Nova Barr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Este pedido já vem sendo apresentado na Câmara Municipal há vários meses. Entretanto, até o momento nada foi feito e a população tem questionado com razão os Vere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Muitos estão reclamando que ligam na Prefeitura, ligam na CPFL solicitando troca de lâmpadas, mas não são atendi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respeito ao contribuinte, o Executivo deve realizar os serviços solicitados com URGÊNCIA, já que a taxa de iluminação pública é cobrada diretamente do contribuinte, não havendo mais espaço para aguardar resolução desse tipo de probl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ao Sr. Prefeito para que dê a atenção merecida aos pedidos, principalmente em relação ao bairro Jardim Nova Barra, atendendo aos pedidos dos barra-bonitens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Sala das sessões, 23 de setem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      ANTONIO MARCOS GAVA JUNI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0:00Z</dcterms:created>
  <dc:creator>Cliente</dc:creator>
  <dc:description/>
  <cp:keywords/>
  <dc:language>en-US</dc:language>
  <cp:lastModifiedBy>Guilherme</cp:lastModifiedBy>
  <cp:lastPrinted>2019-09-23T10:24:00Z</cp:lastPrinted>
  <dcterms:modified xsi:type="dcterms:W3CDTF">2019-09-23T13:33:00Z</dcterms:modified>
  <cp:revision>7</cp:revision>
  <dc:subject/>
  <dc:title>INDICAÇÃO</dc:title>
</cp:coreProperties>
</file>