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s departamentos competentes para que o Centro Comunitário Arlindo Santilli, do Bairro da Estiva, volte a ter uma destinação que atenda aos fins, interesses e finalidades sociais em prol do municíp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Trata-se de uma área de 1500 m² que está fechada, sem qualquer aproveitamento, o que levará o prédio a deterioração caso permaneça par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administração poderia utilizar a área nem que seja para uma concessão de uso, pois encontra-se bem localizada e possuindo ótima estrutura, fazendo parte também da história de Barra Bonita, pois ali funcionava a Escola Primeiro Grau Rural do Bairro da Es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sim, para evitar uma deterioração ainda maior do prédio, apresento a indicação para que o município utilize a área, destinando-a segundo os fins sociais ou ainda que realize uma concessão para melhor aproveit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3 setembro de 201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Cliente</dc:creator>
  <dc:description/>
  <cp:keywords/>
  <dc:language>en-US</dc:language>
  <cp:lastModifiedBy>Lucas</cp:lastModifiedBy>
  <cp:lastPrinted>2014-04-25T15:07:00Z</cp:lastPrinted>
  <dcterms:modified xsi:type="dcterms:W3CDTF">2019-09-23T12:19:00Z</dcterms:modified>
  <cp:revision>5</cp:revision>
  <dc:subject/>
  <dc:title>INDICAÇÃO</dc:title>
</cp:coreProperties>
</file>