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</w:t>
      </w:r>
      <w:r>
        <w:rPr>
          <w:rFonts w:cs="Arial" w:ascii="Arial" w:hAnsi="Arial"/>
          <w:sz w:val="28"/>
          <w:szCs w:val="26"/>
        </w:rPr>
        <w:t xml:space="preserve">Apresento à Mesa, ouvindo o Douto Plenário, MOÇÃO DE APELO ao Exmo. Sr. Prefeito, para que atenda ao pedido dos moradores do bairro Núcleo Habitacional Nazi Arradi Nahás e Benedito Francisco Iaia, para que seja determinada a reforma e remodelação, com colocação de bancos, instalação de brinquedos, reforma do quiosques, calçadas, construção de mureta, alambrados, melhoria de iluminação e jardinagem, das Praças existentes no Bairro, principalmente daquela área localizada ao final da Rua Moisés Fantin com Rua Victorio Schiav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rata-se de pedido antigo dos moradores do bairro, sendo que as praças não recebem melhorias há muitos a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Já foram apresentadas nesta Casa diversas proposituras relacionadas à necessidade de manutenção das referidas praças, onde a comunidade tem como única opção de lazer do bair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ovamente os moradores das imediações procuraram este Vereador solicitando a manutenção das referidas áreas, as quais foram abandonadas pelas administrações passadas, estando sem condições de uso, necessitando de manutenção, remodelação, pintura e jardinag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mo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0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4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9-09-20T14:09:00Z</dcterms:modified>
  <cp:revision>5</cp:revision>
  <dc:subject/>
  <dc:title>INDICAÇÃO</dc:title>
</cp:coreProperties>
</file>