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, na forma regimental, que interceda junto ao Departamento competente para que realize a Poda do pinheiro localizado no canteiro central da Rua Olindo Romanini, no bairro Vila Habitacional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Este vereador foi procurado pelo pessoal das imediações que estão preocupados com o tamanho do pinheiro do local, sendo que quando venta muito os moradores relatam que o risco de acidente é iminente, o que pode causar prejuízos a toda a popul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essa razão, espero URGENTE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0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</w:t>
      </w: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1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9-20T14:08:00Z</dcterms:modified>
  <cp:revision>6</cp:revision>
  <dc:subject/>
  <dc:title>INDICAÇÃO</dc:title>
</cp:coreProperties>
</file>