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N D I C A Ç Ã 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 Prefeito Municipal, para que interceda junto ao Departamento competente para que seja feito o recapeamento da Avenida Papa João Paulo II, no trecho onde foi aberto o asfalto para instalação de manilhas de águas pluviai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Recentemente foi realizado o serviço de instalação de manilhas para coleta de aguas pluviais, onde o asfalto teve que ser aber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corre que o asfalto no local já é bastante velho, portanto já necessitada de recapeamento antes da obra, devido ao grande número de buracos que foram abertos e fechados, ondulações e depressões da via que acarretam prejuízo a dirigibilidade dos veícul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sse modo, tendo em vista a situação do local, apresente a indicação para que seja atendida o mais breve possíve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13 de abril de 2019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MAICON RIBEIRO FURTADO</w:t>
      </w:r>
    </w:p>
    <w:p>
      <w:pPr>
        <w:pStyle w:val="Normal"/>
        <w:ind w:left="708" w:hanging="0"/>
        <w:jc w:val="center"/>
        <w:rPr/>
      </w:pP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7:00Z</dcterms:created>
  <dc:creator>*</dc:creator>
  <dc:description/>
  <dc:language>en-US</dc:language>
  <cp:lastModifiedBy>Guilherme</cp:lastModifiedBy>
  <cp:lastPrinted>2019-09-13T11:37:00Z</cp:lastPrinted>
  <dcterms:modified xsi:type="dcterms:W3CDTF">2019-09-13T14:37:00Z</dcterms:modified>
  <cp:revision>3</cp:revision>
  <dc:subject/>
  <dc:title>MOÇÃO DE AGRADECIMENTO</dc:title>
</cp:coreProperties>
</file>