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presento à Mesa, ouvindo o Douto Plenário, MOÇÃO DE APELO ao Exmo. Sr. Prefeito Municipal para que interceda junto ao departamento competente no sentido de atender aos pedidos de reparo e REALIZAÇÃO DA TROCA DA ILUMINAÇÃO PÚBLICA do bairro Jardim Nova Bar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O reparo na iluminação do bairro Jardim Nova Barra já vem sendo solicitado por este Vereador desde 04 de fevereiro de 2019, oportunidade em que foi objeto de indicação e Moção. Entretanto, até o momento nada foi feito e a população questiona com razão esse Vereador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Muitos reclamam que ligam na Prefeitura, ligam na CPFL solicitando troca de lâmpadas, mas não são atendi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m respeito ao contribuinte, o Executivo deve realizar os serviços solicitados com URGÊNCIA, já que a taxa de iluminação pública é cobrada diretamente do contribuinte, não havendo mais espaço para aguardar resolução desse tipo de problem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peço que o Sr. Prefeito dê a atenção merecida ao povo do bairro Jardim Nova Barra, para que sejam tomadas as medidas para efetuar os reparos e a troca da iluminação com luzes modernas e mais econômic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          Sala das sessões, 13 de setembro de 2019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00:00Z</dcterms:created>
  <dc:creator>Cliente</dc:creator>
  <dc:description/>
  <cp:keywords/>
  <dc:language>en-US</dc:language>
  <cp:lastModifiedBy>Liliane</cp:lastModifiedBy>
  <cp:lastPrinted>2019-09-13T12:00:00Z</cp:lastPrinted>
  <dcterms:modified xsi:type="dcterms:W3CDTF">2019-09-13T15:38:00Z</dcterms:modified>
  <cp:revision>3</cp:revision>
  <dc:subject/>
  <dc:title>INDICAÇÃO</dc:title>
</cp:coreProperties>
</file>