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 SR. PREFEITO MUNICIPAL</w:t>
      </w:r>
      <w:r>
        <w:rPr>
          <w:rFonts w:cs="Tahoma" w:ascii="Tahoma" w:hAnsi="Tahoma"/>
          <w:sz w:val="28"/>
          <w:szCs w:val="28"/>
        </w:rPr>
        <w:t>, que interceda junto aos setores competentes para que seja enviado a esta Casa de Leis cópia integral do processo administrativo de licitação que originou a aquisição do caminhão de compactação de lixo, bem como cópia de todos os empenhos realizados para reforma, reparo, consertos e/ou adaptações no veículo realizados desde a sua aquisiçã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>Através de informação não oficial, este Vereador tomou conhecimento que a Administração municipal adquiriu um caminhão compactador de lixo, mas como agente fiscalizador é importante que se tome conhecimento oficialmente da forma, meios, valores e condições dos custos da aquisição, além das despesas acessórias que envolvem a colocação do veículo em funcionament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 xml:space="preserve"> </w:t>
        <w:tab/>
        <w:t>Este vereador tem a preocupação com as condições oferecidas aos coletores para realização do trabalho, bem como da qualidade dos serviços oferecidos à toda Comunidade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Dessa forma, o requerimento busca trazer as informações com transparência para a população e a todos que nos questionam na atividade de vereador, bem como possibilita o exercício da fiscalização e acompanhamento dos procedimentos que foram adotados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13 de setembro de 2019.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TONIO MARCOS GAVA JÚNIOR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04:00Z</dcterms:created>
  <dc:creator>Arnaldo</dc:creator>
  <dc:description/>
  <cp:keywords/>
  <dc:language>en-US</dc:language>
  <cp:lastModifiedBy>Guilherme</cp:lastModifiedBy>
  <cp:lastPrinted>2019-09-13T11:09:00Z</cp:lastPrinted>
  <dcterms:modified xsi:type="dcterms:W3CDTF">2019-09-13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