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eastAsia="Batang;바탕" w:cs="Arial" w:ascii="Arial" w:hAnsi="Arial"/>
          <w:sz w:val="28"/>
          <w:szCs w:val="26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 xml:space="preserve">MOÇÃO DE APELO </w:t>
      </w:r>
      <w:r>
        <w:rPr>
          <w:rFonts w:eastAsia="Batang;바탕" w:cs="Arial" w:ascii="Arial" w:hAnsi="Arial"/>
          <w:sz w:val="28"/>
          <w:szCs w:val="26"/>
        </w:rPr>
        <w:t>ao Prefeito, para que realize manutenção remodelação, com pintura e reforma dos brinquedos da Praça da Juventude, localizada na Orla Turística de Barra Boni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se vereador esteve em passagem pelo local e observou a necessidade de tomada de medidas para manutenção e remodelação da praça, bem como pintura e reforma dos brinquedos, os quais estão necessitando de conserv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Toda tarde e principalmente nos finais de semana, o local é muito frequentado, procurado para lazer, recreação e descanso de toda a família barra-bonitense e também dos turist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embro ainda que o local é um dos espaços que sempre recebe eventos diversos, ainda mais agora que se avizinha o fim de a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ssim sendo, apresento a moção para sensibilizar o Senhor Prefeito para que atenda ao pedido, tendo em vista as justificativas apresentad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09 de setembro de 2019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JOÃO FERNANDO DE JESUS PER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55:00Z</dcterms:created>
  <dc:creator>Camara Municipal de Barra Bonita</dc:creator>
  <dc:description/>
  <cp:keywords/>
  <dc:language>en-US</dc:language>
  <cp:lastModifiedBy>Lucas</cp:lastModifiedBy>
  <cp:lastPrinted>2014-09-19T15:26:00Z</cp:lastPrinted>
  <dcterms:modified xsi:type="dcterms:W3CDTF">2019-09-09T12:58:00Z</dcterms:modified>
  <cp:revision>5</cp:revision>
  <dc:subject/>
  <dc:title>MOÇÃO DE APLAUSOS</dc:title>
</cp:coreProperties>
</file>