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>Apresento à Mesa, ouvido o Douto Plenário, MOÇÃO DE APELO ao Sr. Prefeito para que interceda junto aos departamentos competentes para que seja feita a pintura do prédio, interna e externa, com a faixada com o nome do centro, colocação de ar condicionados, cobertura do estacionamento, e se possível, a aquisição de um veículo Van adaptado para transporte de pacientes, para o Centro de fisioterapia Antonio Gal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m passagem pelo local observamos que o centro está precisando de melhorias, necessitando de uma pintura nova, tanto para conservação do prédio quanto para facilitar a sua ident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sde quando inaugurado, não temos notícia do prédio ter passado por melhorias, sendo que o local é muito utilizado diariamente por pacientes, além do que a pintura ruim deixa o local com aspecto um tanto decaí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pedido sobre a instalação de ar condicionado é antigo, feito por este subscritor desde o início da legislatura. Agora, com o período do verão se aproximando, os pacientes e funcionários sofrem demasiadamente para desenvolvimento de suas atividades, onde o acúmulo de pessoas em movimento agrava ainda mais o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lém de ser necessária a cobertura da área do estacionamento, o Centro também necessita de um veículo próprio, específico para transporte dos pacientes, evitando o deslocamento de outros veículos da frota da saúde para o centro, o que facilita a prestação do serviço à comun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os o atendimento da presente Mo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Sala das sessões, em 09 de setem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ÃO FERNANDO DE JESUS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560" w:right="1416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1:00Z</dcterms:created>
  <dc:creator>*</dc:creator>
  <dc:description/>
  <cp:keywords/>
  <dc:language>en-US</dc:language>
  <cp:lastModifiedBy>Usuario</cp:lastModifiedBy>
  <cp:lastPrinted>2017-03-02T09:37:00Z</cp:lastPrinted>
  <dcterms:modified xsi:type="dcterms:W3CDTF">2019-09-10T00:56:00Z</dcterms:modified>
  <cp:revision>8</cp:revision>
  <dc:subject/>
  <dc:title>MOÇÃO DE AGRADECIMENTO</dc:title>
</cp:coreProperties>
</file>