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MOÇÃO DE APEL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Apresento a Mesa, ouvindo o Douto Plenário MOÇÃO DE APELO AO EXMO. SR. PREFEITO, para que seja alterado o horário de aplicação de inseticida da dengue e escorpiões, dos servidores que realizam a dedetização, passando o horário desse trabalho para as 7h até as 13h, de forma ininterrupta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ste Vereador esteve em conversa com a equipe dos servidores municipais que realizam a dedetização no município, onde verificou que existe a necessidade de alteração do horário para facilitar a própria prestação de serviço e a vida do trabalhador, tendo em vista que no horário atual os servidores acabam tendo que realizar uma descontaminação em suas vestes para poder almoçar a fim de evitar contaminação, onde se perde muito temp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Considerando que a medida vem ao encontro do princípio da eficiência do serviço público, peço o atendimento da presente MOÇÃO com urgênci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ala das sessões, 09 de setembro de 2019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NTONIO MARCOS GAVA JUNI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22:00Z</dcterms:created>
  <dc:creator>Cliente</dc:creator>
  <dc:description/>
  <cp:keywords/>
  <dc:language>en-US</dc:language>
  <cp:lastModifiedBy>Lucas</cp:lastModifiedBy>
  <cp:lastPrinted>2014-10-22T11:44:00Z</cp:lastPrinted>
  <dcterms:modified xsi:type="dcterms:W3CDTF">2019-09-09T12:17:00Z</dcterms:modified>
  <cp:revision>5</cp:revision>
  <dc:subject/>
  <dc:title>INDICAÇÃO</dc:title>
</cp:coreProperties>
</file>