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MOÇÃO DE APEL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 xml:space="preserve">Apresento à Mesa, ouvido o Douto Plenário, </w:t>
      </w:r>
      <w:r>
        <w:rPr>
          <w:rFonts w:cs="Arial" w:ascii="Arial" w:hAnsi="Arial"/>
          <w:b/>
          <w:sz w:val="28"/>
          <w:szCs w:val="26"/>
        </w:rPr>
        <w:t>MOÇÃO DE APELO</w:t>
      </w:r>
      <w:r>
        <w:rPr>
          <w:rFonts w:cs="Arial" w:ascii="Arial" w:hAnsi="Arial"/>
          <w:sz w:val="28"/>
          <w:szCs w:val="26"/>
        </w:rPr>
        <w:t xml:space="preserve"> ao Exmo. Sr. Prefeito para que interceda junto ao departamento competente no sentido de instalar um parquinho com brinquedos infantis na área verde localizada ao lado do SESI, no Sonho Nosso V.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Trata-se de pedido antigo que inclusive já foi objeto de ofício encaminhado com abaixo assinado ao Executivo, conforme cópia que segue anex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Este Vereador tem sido constantemente procurado por moradores do bairro, os quais reclamam a necessidade de instalação de uma área de lazer infantil para que as crianças possam brincar com segurança, haja vista que não existe nenhuma outra área adequada nas imediações, além do que a área citada está ocios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lém de atender a finalidade social do terreno, a instalação de um parque no local proporcionará um entretenimento e horas de lazer a todos os moradores e principalmente para as crianças, razão pela qual peço o atendimento da presente mo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4 de setembr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CLAUDECIR PASCHOAL</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5:00Z</dcterms:created>
  <dc:creator>Cliente</dc:creator>
  <dc:description/>
  <cp:keywords/>
  <dc:language>en-US</dc:language>
  <cp:lastModifiedBy>Guilherme</cp:lastModifiedBy>
  <cp:lastPrinted>2014-11-27T08:54:00Z</cp:lastPrinted>
  <dcterms:modified xsi:type="dcterms:W3CDTF">2019-09-05T11:50:00Z</dcterms:modified>
  <cp:revision>6</cp:revision>
  <dc:subject/>
  <dc:title>INDICAÇÃO</dc:title>
</cp:coreProperties>
</file>