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mutran no sentido de fazer a pintura das faixas de pedestres nas proximidades da agência do Correios, nos cruzamentos entre as Ruas Winifrida e Salvador de Toled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Faço a indicação atendendo pedidos dos comerciantes da referida via, os quais reclamam da ausência de pintura da faixa, a qual está apagada, necessitando da pintu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 via é de grande movimento diariamente, colocando em risco principalmente os idosos e crianças trafegam pelo local em risco de acidentes. 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rezando pelo bem estar e segurança dos munícipes, peço o atendimento da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30 de agost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U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32:00Z</dcterms:created>
  <dc:creator>Cliente</dc:creator>
  <dc:description/>
  <cp:keywords/>
  <dc:language>en-US</dc:language>
  <cp:lastModifiedBy>Lucas</cp:lastModifiedBy>
  <cp:lastPrinted>2019-03-07T11:55:00Z</cp:lastPrinted>
  <dcterms:modified xsi:type="dcterms:W3CDTF">2019-08-30T12:27:00Z</dcterms:modified>
  <cp:revision>4</cp:revision>
  <dc:subject/>
  <dc:title>INDICAÇÃO</dc:title>
</cp:coreProperties>
</file>