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MOÇÃO DE APEL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</w:rPr>
        <w:t>Apresento a Mesa, ouvindo o Douto Plenário</w:t>
      </w:r>
      <w:r>
        <w:rPr>
          <w:rFonts w:cs="Arial" w:ascii="Arial" w:hAnsi="Arial"/>
          <w:b/>
          <w:sz w:val="28"/>
          <w:szCs w:val="26"/>
        </w:rPr>
        <w:t xml:space="preserve"> </w:t>
      </w:r>
      <w:r>
        <w:rPr>
          <w:rFonts w:cs="Arial" w:ascii="Arial" w:hAnsi="Arial"/>
          <w:b/>
        </w:rPr>
        <w:t>MOÇÃO DE APELO AO EXMO. S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SIDENTE DA REPÚBLICA, JAIR MESSIAS BOLSONARO</w:t>
      </w:r>
      <w:r>
        <w:rPr>
          <w:rFonts w:cs="Arial" w:ascii="Arial" w:hAnsi="Arial"/>
        </w:rPr>
        <w:t xml:space="preserve">, contra a possível privatização dos Correios, e que como prova de nossa mais veemente preocupação e apoio, seja encaminhada cópia da referida moção às seguintes autoridades: </w:t>
      </w:r>
      <w:r>
        <w:rPr>
          <w:rFonts w:eastAsia="Arial" w:cs="Arial" w:ascii="Arial" w:hAnsi="Arial"/>
          <w:color w:val="222222"/>
        </w:rPr>
        <w:t>: Presidente da República, Senador Presidente do Senado Federal, Deputado Presidente da Câmara Federal, Ministro da Casa Civil, Ministro das Ciência, Tecnologia, Inovação e Comunicações, Ministro da Economia, Presidente dos Correios, bem como para todos os Deputados Federais e Senadores representantes da nossa região</w:t>
      </w:r>
      <w:r>
        <w:rPr>
          <w:rFonts w:cs="Arial" w:ascii="Arial" w:hAnsi="Arial"/>
        </w:rPr>
        <w:t xml:space="preserve"> e aos senhores Francisco Valdir Gurizan, responsável pela Agência do Correios em Barra Bonita, Patrícia Jaqueline de Oliveira, Gerente do CDD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Temos visto uma ampla divulgação acerca da intenção do Governo Federal em realizar a privatização da Empresa Brasileira de Correios e Telégrafos (ECT), sob as justificativas de combater corrupção, evitar interferências políticas na gestão da empresa, ineficiências para investimentos, greves constantes e perda de mercado para empresas privadas, enxugar o Estado, etc.</w:t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Ocorre que não se pode apagar a importância desta empresa na história de todo o Brasil, a qual tem sua origem no ano de 1663, com a criação do Correio-Mor no Rio de Janeiro. A partir do decreto 20.859, de 26 de dezembro de 1931, fundiu-se a Diretoria Geral dos Correios com a Repartição Geral dos Telégrafos, onde foi criado o Departamento dos Correios e Telégrafos. A ECT foi criada em 20 de março de 1969, como empresa pública vinculada ao Ministério das Comunicações mediante a transformação do Departamento de Correios e Telégrafos em Autarquia Federal. A mudança não representou apenas uma troca de sigla, mas foi seguida por uma transformação profunda no modelo de gestão do setor postal brasileiro, tornando-o mais eficiente.</w:t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Com o passar dos anos, vários serviços foram sendo incorporados ao portfólio da empresa. Além dos tradicionais serviços de cartas, malotes, selos e telegramas, entre os novos serviços surgiram os pertencentes à família SEDEX, serviço de encomendas expressas. Ao todo são mais de cem produtos e serviços oferecidos pela maior empregadora do Brasil (em torno de 105 mil empregados próprios, além dos terceirizados), sendo a única empresa a estar presente em todos os municípios do país, com uma vasta rede de unidades próprias e franqueadas.</w:t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É preciso também levar em conta que a comissão Nacional Contra a Quebra do Monopólio Postal Brasileira (FENTECT) e os Sindicatos do Estado de São Paulo são contrários ao referido PL, pois com a provação do mesmo ocorrerão drástica redução na receita da ECT (Empresa Brasileira de Correios e Telégrafos), algo estimado em torno de 50% (cinquenta por cento), ocasionando mais demissões aos trabalhadores deste ramo, podendo ocasionar um “apagão postal” em todo país atingindo toda a população da forma geral.</w:t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Da mesma forma, é preciso lembrar que os lugares mais longínquos e de menor projeção no cenário nacional seriam afetados pela falta de interesse nas empresas privadas em prestar o serviço devido ao baixo lucro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Portanto, a exemplo da cidade vizinha de Jahú, apresento a Moção para sensibilizar as nossas autoridades, Poder Executivo e Legislativo, para que deixem de  privatizar os CORREIOS pelas justificativas apresentadas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</w:t>
        <w:tab/>
        <w:t>Sala das sessões, 27 de agosto de 2019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NTONIO MARCOS GAVA JUNI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mo. Sr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JAIR MESSIAS BOLSONARO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D Presidente da República</w:t>
      </w:r>
    </w:p>
    <w:p>
      <w:pPr>
        <w:pStyle w:val="Normal"/>
        <w:shd w:fill="FFFFFF" w:val="clea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d.: Praça dos Três Poderes, Palácio do Planalto, 3º Andar</w:t>
      </w:r>
    </w:p>
    <w:p>
      <w:pPr>
        <w:pStyle w:val="Normal"/>
        <w:shd w:fill="FFFFFF" w:val="clea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P 70150-900 / Brasília/DF</w:t>
      </w:r>
    </w:p>
    <w:p>
      <w:pPr>
        <w:pStyle w:val="Normal"/>
        <w:shd w:fill="FFFFFF" w:val="clea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mo. Sr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</w:rPr>
        <w:t xml:space="preserve">DAVID SAMUEL ALCOLUMBRE TOBELEM </w:t>
      </w:r>
      <w:r>
        <w:rPr>
          <w:rFonts w:eastAsia="Arial" w:cs="Arial" w:ascii="Arial" w:hAnsi="Arial"/>
          <w:b/>
          <w:sz w:val="26"/>
          <w:szCs w:val="26"/>
        </w:rPr>
        <w:t xml:space="preserve">– </w:t>
      </w:r>
      <w:r>
        <w:rPr>
          <w:rFonts w:eastAsia="Arial" w:cs="Arial" w:ascii="Arial" w:hAnsi="Arial"/>
          <w:b/>
        </w:rPr>
        <w:t>DEM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D Senador Presidente do Senado Federal</w:t>
      </w:r>
    </w:p>
    <w:p>
      <w:pPr>
        <w:pStyle w:val="Normal"/>
        <w:shd w:fill="FFFFFF" w:val="clea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d.: Senado Federal – Praça dos Três Poderes – Anexo: 1 – 17º Pavimento</w:t>
      </w:r>
    </w:p>
    <w:p>
      <w:pPr>
        <w:pStyle w:val="Normal"/>
        <w:shd w:fill="FFFFFF" w:val="clea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P 70.165-900 / Brasília/DF</w:t>
      </w:r>
    </w:p>
    <w:p>
      <w:pPr>
        <w:pStyle w:val="Normal"/>
        <w:shd w:fill="FFFFFF" w:val="clea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mo. Sr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ODRIGO FELINTO IBARRA EPITÁCIO MAIA - DEM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</w:rPr>
        <w:t xml:space="preserve">MD Deputado Federal Presidente da Câmara dos Deputados </w:t>
      </w:r>
      <w:r>
        <w:rPr>
          <w:rFonts w:eastAsia="Arial" w:cs="Arial" w:ascii="Arial" w:hAnsi="Arial"/>
        </w:rPr>
        <w:t>End.: Câmara dos Deputados – Palácio do Congresso Nacional - Gabinete: 308 – Anexo: IV - Praça dos Três Poderes</w:t>
      </w:r>
    </w:p>
    <w:p>
      <w:pPr>
        <w:pStyle w:val="Normal"/>
        <w:shd w:fill="FFFFFF" w:val="clea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P 70.160-900 / Brasília/DF</w:t>
      </w:r>
    </w:p>
    <w:p>
      <w:pPr>
        <w:pStyle w:val="Normal"/>
        <w:shd w:fill="FFFFFF" w:val="clea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mo. Sr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NYX DORNELLES LORENZONI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D Ministro da Casa Civil</w:t>
      </w:r>
    </w:p>
    <w:p>
      <w:pPr>
        <w:pStyle w:val="Normal"/>
        <w:shd w:fill="FFFFFF" w:val="clea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d.: Praça dos Três Poderes, Palácio do Planalto, 4º Andar, Sala 426</w:t>
      </w:r>
    </w:p>
    <w:p>
      <w:pPr>
        <w:pStyle w:val="Normal"/>
        <w:shd w:fill="FFFFFF" w:val="clea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P 70150-900 / Brasília/DF</w:t>
      </w:r>
    </w:p>
    <w:p>
      <w:pPr>
        <w:pStyle w:val="Normal"/>
        <w:shd w:fill="FFFFFF" w:val="clea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mo. Sr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ARCOS CESAR PONTES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D Ministro das Ciência, Tecnologia, Inovação e Comunicações</w:t>
      </w:r>
    </w:p>
    <w:p>
      <w:pPr>
        <w:pStyle w:val="Normal"/>
        <w:shd w:fill="FFFFFF" w:val="clea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d.: Esplanada dos Ministérios, Bloco E – Sala 400 – Gabinete do Ministro</w:t>
      </w:r>
    </w:p>
    <w:p>
      <w:pPr>
        <w:pStyle w:val="Normal"/>
        <w:shd w:fill="FFFFFF" w:val="clea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P 70067-900 / Brasília/DF</w:t>
      </w:r>
    </w:p>
    <w:p>
      <w:pPr>
        <w:pStyle w:val="Normal"/>
        <w:shd w:fill="FFFFFF" w:val="clea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mo. Sr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AULO ROBERTO NUNES GUEDES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D Ministro da Economia</w:t>
      </w:r>
    </w:p>
    <w:p>
      <w:pPr>
        <w:pStyle w:val="Normal"/>
        <w:shd w:fill="FFFFFF" w:val="clea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d.: Esplanada dos Ministérios, Bloco P, 5º Andar – Gabinete</w:t>
      </w:r>
    </w:p>
    <w:p>
      <w:pPr>
        <w:pStyle w:val="Normal"/>
        <w:shd w:fill="FFFFFF" w:val="clea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P 70048-900 / Brasília/DF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>Exmo. Sr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GENERAL FLORIANO PEIXOTO VIEIRA NETO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D Presidente dos Correios</w:t>
      </w:r>
    </w:p>
    <w:p>
      <w:pPr>
        <w:pStyle w:val="Normal"/>
        <w:shd w:fill="FFFFFF" w:val="clea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d.: Setor Bancário Norte, Qd.01 Bloco A – Ed. Sede dos Correios – 20º Andar</w:t>
      </w:r>
    </w:p>
    <w:p>
      <w:pPr>
        <w:pStyle w:val="Normal"/>
        <w:shd w:fill="FFFFFF" w:val="clea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P 70002-900 / Brasília/DF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</w:r>
    </w:p>
    <w:sectPr>
      <w:type w:val="nextPage"/>
      <w:pgSz w:w="11906" w:h="16838"/>
      <w:pgMar w:left="1701" w:right="1416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5:05:00Z</dcterms:created>
  <dc:creator>Cliente</dc:creator>
  <dc:description/>
  <cp:keywords/>
  <dc:language>en-US</dc:language>
  <cp:lastModifiedBy>Guilherme</cp:lastModifiedBy>
  <cp:lastPrinted>2019-08-28T10:47:00Z</cp:lastPrinted>
  <dcterms:modified xsi:type="dcterms:W3CDTF">2019-08-28T13:48:00Z</dcterms:modified>
  <cp:revision>6</cp:revision>
  <dc:subject/>
  <dc:title>INDICAÇÃO</dc:title>
</cp:coreProperties>
</file>