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MUTRAN para que seja feito com urgência a instalação de redutores de velocidade na Estrada José Aníbal Tozato, do Bairro da Estiva, cuja via está muito movimentada devido à pavimentação recente, bem como sua inclusão no roteiro turístico e gastronômico da cidade.</w:t>
      </w:r>
      <w:r>
        <w:rPr>
          <w:rFonts w:cs="Arial" w:ascii="Arial" w:hAnsi="Arial"/>
          <w:b/>
          <w:vanish/>
          <w:sz w:val="28"/>
          <w:szCs w:val="26"/>
        </w:rPr>
        <w:t xml:space="preserve">e terraplanagem no local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ssa propositura já foi apresentada no ano passado. Há tempos este vereador vem recebendo pedidos dos moradores e comerciantes do local, os quais reclamam a tomada de medidas urgentes para tornar o local mais seguro, principalmente no período noturno, já que não existe redutor de velocidade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Quando a via não era pavimentada, os motoristas andavam mais devagar com os veículos. Todavia, agora com o recapeamento, algumas pessoas acabam abusando da velocidade e a via sem sinalização acarreta risco maior de acidentes, como o ocorrido recentemente que culminou com o atropelamento de alguns ani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Além disso, o movimento de pessoas e veículos tem aumentado bastante no local, inclusive nos períodos noturnos, no Restaurante da Es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derando que existe a necessidade da instalação dos redutores, já que a pavimentação é recente, peço o atendimento da presente indicação com urg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8 de agosto de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52:00Z</dcterms:created>
  <dc:creator>Cliente</dc:creator>
  <dc:description/>
  <cp:keywords/>
  <dc:language>en-US</dc:language>
  <cp:lastModifiedBy>Liliane</cp:lastModifiedBy>
  <cp:lastPrinted>2019-08-28T14:01:00Z</cp:lastPrinted>
  <dcterms:modified xsi:type="dcterms:W3CDTF">2019-08-28T17:01:00Z</dcterms:modified>
  <cp:revision>4</cp:revision>
  <dc:subject/>
  <dc:title>INDICAÇÃO</dc:title>
</cp:coreProperties>
</file>