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26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eastAsia="Batang;바탕" w:cs="Arial" w:ascii="Arial" w:hAnsi="Arial"/>
          <w:sz w:val="28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 xml:space="preserve">MOÇÃO DE APLAUSOS PARA A DEPUTADA ESTADUAL DRA. JANAINA PASCHOAL </w:t>
      </w:r>
      <w:r>
        <w:rPr>
          <w:rFonts w:eastAsia="Batang;바탕" w:cs="Arial" w:ascii="Arial" w:hAnsi="Arial"/>
          <w:sz w:val="28"/>
          <w:szCs w:val="26"/>
        </w:rPr>
        <w:t xml:space="preserve">pela iniciativa do Projeto De Lei Nº 435/2019, que </w:t>
      </w:r>
      <w:r>
        <w:rPr>
          <w:rFonts w:eastAsia="Batang;바탕" w:cs="Arial" w:ascii="Arial" w:hAnsi="Arial"/>
          <w:i/>
          <w:sz w:val="28"/>
          <w:szCs w:val="26"/>
        </w:rPr>
        <w:t>garante à gestante a possibilidade de optar parto cesariano, a partir da trigésima nona semana de gestação, bem como a analgesia, mesmo quando escolhido o parto normal</w:t>
      </w:r>
      <w:r>
        <w:rPr>
          <w:rFonts w:eastAsia="Batang;바탕" w:cs="Arial" w:ascii="Arial" w:hAnsi="Arial"/>
          <w:sz w:val="28"/>
          <w:szCs w:val="26"/>
        </w:rPr>
        <w:t>, recentemente aprovado e transformado na Lei Estadual nº 17.137/2019</w:t>
      </w:r>
      <w:r>
        <w:rPr>
          <w:rFonts w:eastAsia="Batang;바탕" w:cs="Arial" w:ascii="Arial" w:hAnsi="Arial"/>
          <w:b/>
          <w:sz w:val="28"/>
          <w:szCs w:val="26"/>
        </w:rPr>
        <w:t>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 Black" w:hAnsi="Arial Black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 A Lei de iniciativa da homenageada constitui um importante instrumento capaz de trazer ganho social à mulher, um marco e divisão entre o antes e o depois na vida de toda mulher gestante que não tem condições de pagar por um parto particular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Quantas e quantas vezes nos deparamos com situações em que a gestante acabou perdendo o bebê, ou ainda dando a luz a crianças que tiveram problemas no parto, simplesmente por ter que esperar até o momento que era decidido apenas pelo médico públic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A norma coloca em pé de igualdade as mulheres que tem recursos financeiros e aquelas que não tem condições de pagar por um parto particular e que dependem de um serviço público de saú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A autonomia da vontade da parturiente sempre deve ser respeitada, seja o serviço prestado de forma pública ou particular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Portanto, de parabéns a I. Deputada pela iniciativa e que desta manifestação lhe seja dado o devi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>Sala das Sessões, 26 de agosto de 2019.</w:t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ALINE MARIA DE CASTRO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5:00Z</dcterms:created>
  <dc:creator>Camara Municipal de Barra Bonita</dc:creator>
  <dc:description/>
  <cp:keywords/>
  <dc:language>en-US</dc:language>
  <cp:lastModifiedBy>Lucas</cp:lastModifiedBy>
  <cp:lastPrinted>2014-10-17T10:31:00Z</cp:lastPrinted>
  <dcterms:modified xsi:type="dcterms:W3CDTF">2019-08-26T13:44:00Z</dcterms:modified>
  <cp:revision>5</cp:revision>
  <dc:subject/>
  <dc:title>MOÇÃO DE APLAUSOS</dc:title>
</cp:coreProperties>
</file>