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MOÇÃO DE APLAUS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sz w:val="28"/>
          <w:szCs w:val="26"/>
        </w:rPr>
        <w:t xml:space="preserve"> para o Grupo Caritativo Semear, representado pelo Senhor Paulo Eusébio (o Rato) e demais integrantes do grupo, pela realização do evento </w:t>
      </w:r>
      <w:r>
        <w:rPr>
          <w:rFonts w:cs="Arial" w:ascii="Arial" w:hAnsi="Arial"/>
          <w:b/>
          <w:sz w:val="28"/>
          <w:szCs w:val="26"/>
        </w:rPr>
        <w:t>ROCK SOLIDÁRIO Camping Barra Bonita</w:t>
      </w:r>
      <w:r>
        <w:rPr>
          <w:rFonts w:cs="Arial" w:ascii="Arial" w:hAnsi="Arial"/>
          <w:sz w:val="28"/>
          <w:szCs w:val="26"/>
        </w:rPr>
        <w:t>, realizado no dia 17 de agost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O Rock Solidário veio com o tema principal </w:t>
      </w:r>
      <w:r>
        <w:rPr>
          <w:rFonts w:cs="Arial" w:ascii="Arial" w:hAnsi="Arial"/>
          <w:i/>
          <w:sz w:val="26"/>
          <w:szCs w:val="26"/>
        </w:rPr>
        <w:t>“participe e ajude uma família mudar de vida”</w:t>
      </w:r>
      <w:r>
        <w:rPr>
          <w:rFonts w:cs="Arial" w:ascii="Arial" w:hAnsi="Arial"/>
          <w:sz w:val="26"/>
          <w:szCs w:val="26"/>
        </w:rPr>
        <w:t>, com objetivo arrecadar recursos para uma família composta da mãe e quatro filhos que vivem na Gleba, apenas com a renda do programa Bolsa Família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Um dos objetivos do Grupo Semear é ajudar a família deste a sua estrutura, realizando uma transformação na vida das pessoas, até para que possam ser encaminhadas ao mercado de trabalho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 1º Rock Solidário aconteceu com a participação das bandas Trio Huana, Hey Joe, The Jack Trio e Walk Man, onde os ingressos foram vendidos pelo valor de R$15,00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os homenageados merecem o reconhecimento desta Casa e que desta manifestação lhes sejam dado o devido conhecimento.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ala das Sessões, em 26 de agosto de 2019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5:00Z</dcterms:created>
  <dc:creator>*</dc:creator>
  <dc:description/>
  <cp:keywords/>
  <dc:language>en-US</dc:language>
  <cp:lastModifiedBy>Lucas</cp:lastModifiedBy>
  <cp:lastPrinted>2019-08-26T09:07:00Z</cp:lastPrinted>
  <dcterms:modified xsi:type="dcterms:W3CDTF">2019-08-26T12:07:00Z</dcterms:modified>
  <cp:revision>7</cp:revision>
  <dc:subject/>
  <dc:title>MOÇÃO DE AGRADECIMENTO</dc:title>
</cp:coreProperties>
</file>