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  <w:t>PROJETO DE LEI N. 59/2019-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UTORIZA O PODER EXECUTIVO A REALIZAR DOAÇÕES DE RAÇÃO E MEDICAMENTOS VETERINÁRIOS ARRECADADOS EM EVENTOS PROMOVIDOS N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autorizado o Poder Executivo Municipal realizar doação de ração e medicamentos veterinários a entidades filantrópicas, desde que arrecadados através de eventos promovidos no Município de Barra Bonita.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.</w:t>
      </w:r>
      <w:r>
        <w:rPr>
          <w:rFonts w:cs="Arial" w:ascii="Arial" w:hAnsi="Arial"/>
          <w:sz w:val="26"/>
          <w:szCs w:val="26"/>
        </w:rPr>
        <w:t xml:space="preserve"> Para receber a doação, as entidades donatarias devem atender aos seguintes requisitos: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estar legalmente registrada no Município como entidade sem fins lucrativos;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que comprove administrar abrigos ou lares definitivos ou temporários de animais, com pelo menos 20 (vinte) animais, mediante declaração firmada pelo responsável da entidade donatária;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-</w:t>
      </w:r>
      <w:r>
        <w:rPr>
          <w:rFonts w:cs="Arial" w:ascii="Arial" w:hAnsi="Arial"/>
          <w:sz w:val="26"/>
          <w:szCs w:val="26"/>
        </w:rPr>
        <w:t xml:space="preserve"> ter entre suas finalidades sociais a proteção de animais abandonados.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Art. 2º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- O Pode Executivo poderá regulamentar a presente Lei no que couber.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Art. 3º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- As despesas decorrentes com a execução da presente lei correrão por conta das dotações orçamentárias vigente, suplementadas se necessário.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Art. </w:t>
      </w:r>
      <w:r>
        <w:rPr>
          <w:rFonts w:cs="Arial" w:ascii="Arial" w:hAnsi="Arial"/>
          <w:b/>
          <w:bCs/>
          <w:sz w:val="26"/>
          <w:szCs w:val="26"/>
        </w:rPr>
        <w:t>4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708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ala das sessões, 22 de agosto de 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851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1677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Hlhilite">
    <w:name w:val="hl hilit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58:00Z</dcterms:created>
  <dc:creator>*</dc:creator>
  <dc:description/>
  <cp:keywords/>
  <dc:language>en-US</dc:language>
  <cp:lastModifiedBy>Lucas</cp:lastModifiedBy>
  <cp:lastPrinted>2019-08-22T10:53:00Z</cp:lastPrinted>
  <dcterms:modified xsi:type="dcterms:W3CDTF">2019-08-22T14:05:00Z</dcterms:modified>
  <cp:revision>5</cp:revision>
  <dc:subject/>
  <dc:title>PROJETO DE LEI</dc:title>
</cp:coreProperties>
</file>