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para o </w:t>
      </w:r>
      <w:r>
        <w:rPr>
          <w:rFonts w:cs="Arial" w:ascii="Arial" w:hAnsi="Arial"/>
          <w:b/>
          <w:sz w:val="28"/>
          <w:szCs w:val="26"/>
        </w:rPr>
        <w:t>27º BATALHÃO DE POLÍCIA MILITAR, DO CANIL SETORIAL DE JAÚ</w:t>
      </w:r>
      <w:r>
        <w:rPr>
          <w:rFonts w:cs="Arial" w:ascii="Arial" w:hAnsi="Arial"/>
          <w:sz w:val="28"/>
          <w:szCs w:val="26"/>
        </w:rPr>
        <w:t xml:space="preserve">, nas pessoas dos Senhores Cabo PM Everton Alexander de Araújo, Cabo PM Welington Massucato e Cabo PM João Paulo Rosa, pela apresentação do cão </w:t>
      </w:r>
      <w:r>
        <w:rPr>
          <w:rFonts w:cs="Arial" w:ascii="Arial" w:hAnsi="Arial"/>
          <w:b/>
          <w:i/>
          <w:sz w:val="28"/>
          <w:szCs w:val="26"/>
        </w:rPr>
        <w:t>Luck</w:t>
      </w:r>
      <w:r>
        <w:rPr>
          <w:rFonts w:cs="Arial" w:ascii="Arial" w:hAnsi="Arial"/>
          <w:sz w:val="28"/>
          <w:szCs w:val="26"/>
        </w:rPr>
        <w:t>, adestrado pelo Cabo PM João Paulo, durante a realização do 1º BARRA PETDAY, no dia 18 de agost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urante o evento a polícia militar garantiu a sua presença com a honra de apresentar o cão Luck, realizando demonstrações de abordagens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 abordagens foram encenadas de forma brilhante pelos policiais, demonstrando exemplos de situações que ocorrem no dia a dia, em que a policia militar utiliza o auxílio dos cães adestrados para solucionar e combater a criminalidade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uitos já viram pela TV a atuação dos cães da polícia militar em ação. Entretanto, na ocasião ao vivo, os participantes tiveram o prazer de prestigiar o quanto é eficaz a atuação dos animais adestrados na atividade policial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, os homenageados merecem o reconhecimento desta Casa e que desta manifestação lhes sejam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22 de agosto de 2019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9:00Z</dcterms:created>
  <dc:creator>*</dc:creator>
  <dc:description/>
  <cp:keywords/>
  <dc:language>en-US</dc:language>
  <cp:lastModifiedBy>Liliane</cp:lastModifiedBy>
  <cp:lastPrinted>2019-08-27T14:49:00Z</cp:lastPrinted>
  <dcterms:modified xsi:type="dcterms:W3CDTF">2019-08-27T17:51:00Z</dcterms:modified>
  <cp:revision>6</cp:revision>
  <dc:subject/>
  <dc:title>MOÇÃO DE AGRADECIMENTO</dc:title>
</cp:coreProperties>
</file>