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MOÇÃO DE APLAUSO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</w:t>
      </w:r>
      <w:r>
        <w:rPr>
          <w:rFonts w:cs="Arial" w:ascii="Arial" w:hAnsi="Arial"/>
          <w:sz w:val="28"/>
          <w:szCs w:val="26"/>
        </w:rPr>
        <w:tab/>
        <w:t xml:space="preserve">Apresento a mesa, ouvindo o douto plenário, </w:t>
      </w:r>
      <w:r>
        <w:rPr>
          <w:rFonts w:cs="Arial" w:ascii="Arial" w:hAnsi="Arial"/>
          <w:b/>
          <w:sz w:val="28"/>
          <w:szCs w:val="26"/>
          <w:u w:val="single"/>
        </w:rPr>
        <w:t>MOÇÃO DE APLAUSOS</w:t>
      </w:r>
      <w:r>
        <w:rPr>
          <w:rFonts w:cs="Arial" w:ascii="Arial" w:hAnsi="Arial"/>
          <w:sz w:val="28"/>
          <w:szCs w:val="26"/>
        </w:rPr>
        <w:t xml:space="preserve"> ao professor e coreógrafo Fabiano Raymundo, conhecido por todos como Binho Ray, pela realização do </w:t>
      </w:r>
      <w:r>
        <w:rPr>
          <w:rFonts w:cs="Arial" w:ascii="Arial" w:hAnsi="Arial"/>
          <w:b/>
          <w:sz w:val="28"/>
          <w:szCs w:val="26"/>
        </w:rPr>
        <w:t>11º FESTIVAL INTERNACIONAL DE DANÇA BECOS EVOLUTION</w:t>
      </w:r>
      <w:r>
        <w:rPr>
          <w:rFonts w:cs="Arial" w:ascii="Arial" w:hAnsi="Arial"/>
          <w:sz w:val="28"/>
          <w:szCs w:val="26"/>
        </w:rPr>
        <w:t>, no Teatro Professora Zita de Marchi, em nosso Municíp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Neste último final de semana, entre os dias 16, 17 e 18 de agosto de 2019, durante a realização do 11° Festival Internacional de Dança Becos Evolution, nossa cidade foi referência no mundo artístico da dança, recebendo mais de 50 cidades de Estados e países diferente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O Evento já é tradição e vem sendo realizado há 11 anos, pelo professor e coreógrafo Binho Ray  (Fabiano Raymundo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É importante ressaltar que o evento Becos Evolution é  conhecido tanto Nacional como internacionalmente, reunindo bailarinos de todos os lugares do mun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A cada ano, o evento alcança um número maior de participantes, consequência da luta, do talento e dedicação do homenageado, conhecido carinhosamente como “Binho”, que viaja para eventos no Brasil, Argentina e Paraguay, onde participa de eventos parceiros, divulgando, entregando premiações especiais, como por exemplo, vagas isentas e cursos gratuitos para os melhores trabalhos, sempre convidando e agregando cada vez mais participantes do Becos Evolution, que ocorre anualmente em Barra Bonita-SP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Temos a informação que em nosso município recebemos mais de 500 bailarinos durante os 3 dias de evento,  sendo que já são mais de 5 mil bailarinos diferentes nesses 11 anos de trajetóri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Além de ser um festival de dança que encaminha bailarinos para outros eventos e oportunidades, o Becos Evolution também colabora com o aumento de renda dos comércios locais, como hotéis, restaurantes, postos de combustíveis, lojas, fomentando e aquecendo o Turismo, o que é muito gratificante para a cidad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É também através desse evento que muitas crianças, jovens e adultos se projetam no mundo da dança, afinal recebem troféus, cartas de indicações de jurados renomados  e  profissionais da área, o que motiva a todos para que busquem cada dia mais seus objetivos, conquistando seu espaço no cenário artístico e assim formando futuros profissionai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Sem dúvidas, atitudes como essas devem ser incentivadas no município, afinal eventos como esse tem também grande importância nas vidas dos bailarinos, djs, professores e todos os outros profissionais que trabalharam para que Barra Bonita continue sediando esses event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os nossos Aplausos ao homenageado e que desta manifestação lhe seja dado o devido conhecimen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>Sala das sessões, em 21 de agosto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NTONIO MARCOS GAVA JUNI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274" w:gutter="0" w:header="709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52:00Z</dcterms:created>
  <dc:creator>*</dc:creator>
  <dc:description/>
  <cp:keywords/>
  <dc:language>en-US</dc:language>
  <cp:lastModifiedBy>Lucas</cp:lastModifiedBy>
  <cp:lastPrinted>2015-02-23T21:03:00Z</cp:lastPrinted>
  <dcterms:modified xsi:type="dcterms:W3CDTF">2019-08-21T16:29:00Z</dcterms:modified>
  <cp:revision>5</cp:revision>
  <dc:subject/>
  <dc:title>MOÇÃO DE AGRADECIMENTO</dc:title>
</cp:coreProperties>
</file>