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para que interceda junto ao DEMUTRAN para que seja instalado com urgência pintura de faixas e placas de parada obrigatória, bem como redutor de velocidade nas proximidades do cruzamento entre a estrada José Anibele Tozato e Rua Antonio Bressan, no Bairro da Estiv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Faço a presente indicação atendendo pedidos dos usuários, os quais reclamam do excesso de velocidade que muitos motoristas estão desenvolvendo no local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Lembro que o entroncamento com a Estrada José Anibele Tozato possui grande movimento, principalmente nos finais de semana, devido ao comércio dos Restaurant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 asfalto é novo e não existe sinalização, deixando os motoristas muitas vezes confusos, acarretando risco de acide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5 de agosto de 2019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DRIANO TEST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17:00Z</dcterms:created>
  <dc:creator>Cliente</dc:creator>
  <dc:description/>
  <cp:keywords/>
  <dc:language>en-US</dc:language>
  <cp:lastModifiedBy>Lucas</cp:lastModifiedBy>
  <cp:lastPrinted>2019-08-15T10:14:00Z</cp:lastPrinted>
  <dcterms:modified xsi:type="dcterms:W3CDTF">2019-08-15T16:01:00Z</dcterms:modified>
  <cp:revision>3</cp:revision>
  <dc:subject/>
  <dc:title>INDICAÇÃO</dc:title>
</cp:coreProperties>
</file>