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</w:rPr>
      </w:pPr>
      <w:r>
        <w:rPr>
          <w:rFonts w:cs="Arial" w:ascii="Arial" w:hAnsi="Arial"/>
          <w:b/>
          <w:sz w:val="48"/>
          <w:szCs w:val="26"/>
        </w:rPr>
        <w:t>MOÇÃO DE APEL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  <w:t>Apresento à Mesa, ouvindo o Douto Plenário, MOÇÃO DE APELO ao Sr. Prefeito, no sentido de interceder junto ao departamento competente para que seja feita COM URGÊNCIA a pintura, limpeza e manutenção geral, principalmente nos banheiros, troca de portas, e manutenção nos bebedouros</w:t>
      </w:r>
      <w:r>
        <w:rPr>
          <w:rFonts w:cs="Arial" w:ascii="Arial" w:hAnsi="Arial"/>
          <w:b/>
          <w:sz w:val="28"/>
          <w:szCs w:val="26"/>
        </w:rPr>
        <w:t xml:space="preserve"> </w:t>
      </w:r>
      <w:r>
        <w:rPr>
          <w:rFonts w:cs="Arial" w:ascii="Arial" w:hAnsi="Arial"/>
          <w:sz w:val="28"/>
          <w:szCs w:val="26"/>
        </w:rPr>
        <w:t>do campo de Grama Sintética Álvaro Antonelli (Duda), localizado entre as Ruas Izidoro Mori, Dirce Manfrinato Romanini, Francisco Pereira de Souza, Antonio Constâncio, Erasmo Balde e Antonio Parizzo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Faço a presente indicação atendendo pedidos de moradores e usuários, os quais reclamam que o local está em péssimas condições, impossibilitando a sua utilização pelas pesso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Vale ressaltar que o local é muito frequentado por crianças e jovens que utilizam o campo para prática esportiva e momentos de lazer, sendo necessária a manutenção para sua boa utilizaçã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Por essa razão, aguardo o atendimento da presente Moçã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Sala das sessões, 12 de agosto de 201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GERVASIO ARISTIDES DA SIL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13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04:00Z</dcterms:created>
  <dc:creator>*</dc:creator>
  <dc:description/>
  <cp:keywords/>
  <dc:language>en-US</dc:language>
  <cp:lastModifiedBy>Guilherme</cp:lastModifiedBy>
  <cp:lastPrinted>2014-11-27T10:13:00Z</cp:lastPrinted>
  <dcterms:modified xsi:type="dcterms:W3CDTF">2019-08-12T14:15:00Z</dcterms:modified>
  <cp:revision>9</cp:revision>
  <dc:subject/>
  <dc:title>MOÇÃO DE AGRADECIMENTO</dc:title>
</cp:coreProperties>
</file>