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 xml:space="preserve">Apresento à Mesa, ouvi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SERVIÇO AUTÔNOMO DE ÁGUA E ESGOTO – SAAE, para que na medida do possível tome as providências urgentes para sanar o problema da falta de água no Bairro Campos Sal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Há alguns meses tenho recebido reclamações dos moradores quanto à constante falta de água no bairro Campos Sal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 falta de água acaba acarretando muitos transtornos aos moradores, principalmente os trabalhadores que chegam em casa tarde da noite e se deparam com a situação, sem poder tomar banho para descans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Portanto, apresento a moção para que tanto o SAAE tome as medidas cabíveis, dentro da possibilidade, para que seja resolvido o problema, evitando o transtorno aos morado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12 de agost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SÉ CARLOS FANT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1416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0:00Z</dcterms:created>
  <dc:creator>*</dc:creator>
  <dc:description/>
  <cp:keywords/>
  <dc:language>en-US</dc:language>
  <cp:lastModifiedBy>Lucas</cp:lastModifiedBy>
  <cp:lastPrinted>2019-06-17T11:10:00Z</cp:lastPrinted>
  <dcterms:modified xsi:type="dcterms:W3CDTF">2019-08-12T14:02:00Z</dcterms:modified>
  <cp:revision>5</cp:revision>
  <dc:subject/>
  <dc:title>MOÇÃO DE AGRADECIMENTO</dc:title>
</cp:coreProperties>
</file>