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MUTRAN para que seja feita com urgência a sinalização de trânsito na continuação da Rua Antonio Bressan, tanto de solo como vertical, inclusive com instalação de redutor de velocidade no Bairro da Estiva, próximo ao cruzamento da entrada do sítio escola.</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pedidos dos usuários, os quais reclamam do excesso de velocidade que muitos motoristas estão desenvolvendo no local. O asfalto é novo, o que facilita o aumento da velocidade, já existe bastante confusão no trânsito devido a falta de sinalização, acarretando risco de acide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Por estar sem sinalização, é fato que a situação coloca os motoristas em dúvidas, o que gera o risco de acidentes e possível responsabilização do Municípi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ssas medidas visam dar mais segurança ao trânsito e às pessoas, razão pela qual peço o atendimento o mais rápido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2 de agost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GERVÁSIO ARISTIDES DA SILV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4:00Z</dcterms:created>
  <dc:creator>Cliente</dc:creator>
  <dc:description/>
  <cp:keywords/>
  <dc:language>en-US</dc:language>
  <cp:lastModifiedBy>Guilherme</cp:lastModifiedBy>
  <cp:lastPrinted>2019-08-12T11:08:00Z</cp:lastPrinted>
  <dcterms:modified xsi:type="dcterms:W3CDTF">2019-08-12T14:08:00Z</dcterms:modified>
  <cp:revision>7</cp:revision>
  <dc:subject/>
  <dc:title>INDICAÇÃO</dc:title>
</cp:coreProperties>
</file>