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EL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presento à Mesa, ouvindo o Douto Plenário, MOÇÃO DE APELO ao Exmo. Sr. Prefeito Municipal, José Luis Rici, para que interceda junto ao setor competente para que  seja instalada iluminação fotovoltaica nas Praças e pontos de ônibus d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Faço a presente Moção considerando que atualmente a iluminação que utiliza a energia solar é uma realidade cada vez mais próxima da população, trazendo inúmeros benefícios para a administração públ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 lista de benefícios é extensa, devido à capacidade de renovação, com energia limpa, renovável e sustentável, além de baixo impacto ambiental, isento de barulho, com manutenção mín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ab/>
        <w:t>Apesar de existir baixo impacto, a energia solar traz mais benefícios para o meio ambiente do que desvantagens. Se boa parte da população instalasse energia solar em suas casas e empresas, não seria preciso inundar grandes áreas florestais para construir 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usinas hidrelétricas</w:t>
        </w:r>
      </w:hyperlink>
      <w:r>
        <w:rPr>
          <w:rStyle w:val="Emphasis"/>
          <w:i w:val="false"/>
          <w:sz w:val="28"/>
          <w:szCs w:val="28"/>
        </w:rPr>
        <w:t>, por exemplo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rtanto, apresento a moção para que o Executivo passe a utilizar cada vez mais essa fonte de energia, a qual beneficiará toda a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ala das sessões, 05 de agosto de 2.019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agmaq.com.br/blog/energia-renovavel/a-energia-hidreletrica-no-bras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Cliente</dc:creator>
  <dc:description/>
  <dc:language>en-US</dc:language>
  <cp:lastModifiedBy>Guilherme</cp:lastModifiedBy>
  <cp:lastPrinted>2019-08-05T11:23:00Z</cp:lastPrinted>
  <dcterms:modified xsi:type="dcterms:W3CDTF">2019-08-05T14:24:00Z</dcterms:modified>
  <cp:revision>2</cp:revision>
  <dc:subject/>
  <dc:title>INDICAÇÃO</dc:title>
</cp:coreProperties>
</file>