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LAUSOS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presento à Mesa, ouvindo o Douto Plenário, MOÇÃO DE APLAUSOS para a empresa LL TECNOLOGIA SOLAR, na pessoa dos seus proprietários Srs. Luiz Carlos Olivato, Lilian Cristine Bertolino Olivato e Lucas Santos Olivato, empresa pioneira na instalação de sistema de energia solar em nossa 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u w:val="single"/>
        </w:rPr>
      </w:pPr>
      <w:r>
        <w:rPr>
          <w:rFonts w:cs="Tiffany Lt BT;Times New Roman" w:ascii="Tiffany Lt BT;Times New Roman" w:hAnsi="Tiffany Lt BT;Times New Roman"/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A empresa foi fundada no ano de 2003, mas já instalava sistema de energia solar desde 2008, sendo que o primeiro em Barra Bonita foi instalado em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Atualmente a empresa oferece uma forma econômica e lucrativa a todos os interessados, sejam empresas ou residências, pois com a instalação do serviço a pessoa passa de consumidor para ser fornecedor de ene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Como todos já sabem a energia solar é uma realidade cada vez mais próxima de todos, trazendo inúmeros benefícios para a sociedade, devido ao baixo impacto ambien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 lista de benefícios é extensa, devido à capacidade de renovação, com energia limpa, renovável e sustentável, além de baixo impacto ambiental, isento de barulho, com manutenção mí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>Se boa parte da população instalasse energia solar em suas casas e empresas, não seria preciso inundar grandes áreas florestais para construir </w:t>
      </w:r>
      <w:hyperlink r:id="rId2">
        <w:r>
          <w:rPr>
            <w:rStyle w:val="InternetLink"/>
            <w:i w:val="false"/>
            <w:iCs/>
          </w:rPr>
          <w:t>usinas hidrelétricas</w:t>
        </w:r>
      </w:hyperlink>
      <w:r>
        <w:rPr>
          <w:rStyle w:val="Emphasis"/>
          <w:i w:val="false"/>
        </w:rPr>
        <w:t>, por exemplo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ab/>
        <w:t>Portanto, apresento a moção para a empresa homenageada devido ao seu pioneirismo na instalação de sistemas e energia solar, executando os serviços de forma competente e trazendo benefícios e economia a todos os consum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ala das sessões, 05 de agosto de 2.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 xml:space="preserve">     O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ffany Lt BT;Times New Roman" w:ascii="Tiffany Lt BT;Times New Roman" w:hAnsi="Tiffany Lt BT;Times New Roman"/>
          <w:b/>
        </w:rPr>
        <w:t xml:space="preserve">GERVÁSIO ARISTIDES DA SILVA </w:t>
        <w:tab/>
        <w:tab/>
        <w:t xml:space="preserve">ROGÉRIO LODI </w:t>
      </w:r>
    </w:p>
    <w:sectPr>
      <w:type w:val="nextPage"/>
      <w:pgSz w:w="11906" w:h="16838"/>
      <w:pgMar w:left="1701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agmaq.com.br/blog/energia-renovavel/a-energia-hidreletrica-no-bras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3:00Z</dcterms:created>
  <dc:creator>Cliente</dc:creator>
  <dc:description/>
  <dc:language>en-US</dc:language>
  <cp:lastModifiedBy>Guilherme</cp:lastModifiedBy>
  <cp:lastPrinted>2019-08-05T11:48:00Z</cp:lastPrinted>
  <dcterms:modified xsi:type="dcterms:W3CDTF">2019-08-05T14:56:00Z</dcterms:modified>
  <cp:revision>3</cp:revision>
  <dc:subject/>
  <dc:title>INDICAÇÃO</dc:title>
</cp:coreProperties>
</file>