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 xml:space="preserve">REQUERIMENTO AO ILMO. SR. JOSÉ ARLINDO REGINATO DIAS, </w:t>
      </w:r>
      <w:r>
        <w:rPr>
          <w:rFonts w:cs="Tahoma" w:ascii="Tahoma" w:hAnsi="Tahoma"/>
          <w:sz w:val="28"/>
          <w:szCs w:val="28"/>
        </w:rPr>
        <w:t>Superintendente do SAAE, para que seja informado o seguinte sobre a instalação de equipamentos para retirada do ar dos canos de água dos imóveis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>1º) até a presente data, informar quantos equipamentos para retirada de ar dos canos de água dos imóveis foram instalados pelo particular e supervisionados por esta autarquia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>2º) qual o valor cobrado pela autarquia para a supervisão do referido serviço para a instalação dos equipamentos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>3º) em qual o prazo, a partir da solicitação do interessado, que o SAAE realiza a supervisão da instalação dos equipamentos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º) conforme art. 3º da Lei nº 2.315, de 29 de março de 2004, o SAAE ficou obrigado a “comunicar aos consumidores a faculdade de instalação do equipamento de eliminação de ar da tubulação, através de mensagem inserta ou anexa às contas de água”. Pergunta-se: quando houve a comunicação referida? Enviar cópia das referidas comunicações, conforme dispõe a Lei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Tendo em vista que o objeto deste requerimento foi encaminhado ao Poder Executivo e não foi respondido e sequer encaminhado para que a autarquia viesse a responder, demonstrando absoluta falta de comprometimento com a transparência e o dever de informar a população, apresento este novo requerimento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Desde a edição da Lei nº 2.315, de 29 de março de 2004 o consumidor está autorizado a instalar equipamento eliminador de ar na tubulação de abastecimento de água no imóvel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É de conhecimento público que constantemente as redes de águas são ocupadas por grande quantidade de ar, o que faz o relógio de água virar mais do que deveria, acarretando um consumo maior do que aquele efetivamente realizado, causando o prejuízo ao consumidor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firstLine="1416"/>
        <w:jc w:val="both"/>
        <w:rPr/>
      </w:pPr>
      <w:r>
        <w:rPr>
          <w:rFonts w:cs="Tahoma" w:ascii="Tahoma" w:hAnsi="Tahoma"/>
        </w:rPr>
        <w:t>Ocorre que, conforme a Lei citada, o serviço somente pode ser realizado com a supervisão da autarquia, impedindo a instalação diretamente pelo particular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Ciente dessa situação, o requerimento vem ao encontro do interesse público dos consumidores de água, devendo a autarquia esclarecer as indagações em prestígio à transparência, até mesmo porque caso seja necessário a Câmara Municipal poderá propor medidas e alterações legislativas, dentro de sua competência, para melhorar os serviços prestados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Portanto, o presente requerimento busca trazer as informações com transparência para a população, afinal cabe ao vereador buscar as alternativas para que o assunto seja bem esclarecido a todos os cidadã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Sala das Sessões, 01 de agosto de 2019.</w:t>
      </w:r>
    </w:p>
    <w:p>
      <w:pPr>
        <w:pStyle w:val="Normal"/>
        <w:spacing w:before="280" w:after="280"/>
        <w:ind w:hanging="5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Os Vereadores:</w:t>
      </w:r>
    </w:p>
    <w:p>
      <w:pPr>
        <w:pStyle w:val="Normal"/>
        <w:spacing w:before="280" w:after="280"/>
        <w:ind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TONIO MARCOS GAVA JUNIOR </w:t>
        <w:tab/>
        <w:t xml:space="preserve">            DR. EDSON SOUZA DE JESU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701" w:right="1133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57727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77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3:00Z</dcterms:created>
  <dc:creator>Arnaldo</dc:creator>
  <dc:description/>
  <cp:keywords/>
  <dc:language>en-US</dc:language>
  <cp:lastModifiedBy>Gabriel</cp:lastModifiedBy>
  <cp:lastPrinted>2019-08-01T10:31:00Z</cp:lastPrinted>
  <dcterms:modified xsi:type="dcterms:W3CDTF">2019-08-01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