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ILMO. SR. JOSÉ ARLINDO REGINATO DIAS</w:t>
      </w:r>
      <w:r>
        <w:rPr>
          <w:rFonts w:cs="Tahoma" w:ascii="Tahoma" w:hAnsi="Tahoma"/>
          <w:sz w:val="28"/>
          <w:szCs w:val="28"/>
        </w:rPr>
        <w:t>, Superintendente do SAAE, para que seja informado o seguinte sobre a Estação de Tratamento de Esgoto - ETE, inaugurada em 19 de março, em nosso Municípi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ualmente, qual o percentual de esgoto tratado pela referida ETE em nosso municípi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l a capacidade de tratamento de esgoto da referida estaçã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antos funcionários são necessários para operar a estação e quais são os cargos necessários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>Quantos funcionários atualmente estão trabalhando na Estação para que ela esteja funcionamento devidamente? Enviar relação contendo os cargos e servidores que desde a inauguração vem trabalhando na estaçã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l a data prevista pelo SAAE para que Barra Bonita venha ter 100% do esgoto tratado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Tendo em vista que o objeto deste requerimento foi encaminhado ao Poder Executivo e não foi respondido e sequer encaminhado para que a autarquia viesse a responder, demonstrando absoluta falta de comprometimento com a transparência e o dever de informar a população, apresento este novo requerimento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Este Vereador esteve visitando o local e notou pouca movimentação, gerando dúvidas em relação ao efetivo funcionamento da estação, a qual foi inaugurada há quase 5 (cinco) meses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A obra localizada na Margem direita do Rio Tietê, junto à estrada vicinal BRB 040, com custo final de mais de 30 milhões de reais e capacidade de tratar 100% dos esgotos domésticos (sic), muito custosa aos cofres públicos, consumiu 8 (oito) anos de construçã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A obra gerou muita expectativa para toda a população, pois reflete no aumento da qualidade de vida, com ganho ambiental enorme voltado principalmente à preservação do nosso Rio Tietê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Ao longo de anos nossas crianças recebem ensinamentos sobre a importância de se preservar o meio ambiente para as atuais e futuras gerações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A gestão pública eficiente deve ter como fundamentos o planejamento da execução de suas ações, para que os serviços públicos sejam prestados com a melhor qualidade possível.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E não haveria de ser diferente com a situação da ETE, inaugurada há quase cinco meses, principalmente porque se trata de uma obra tão sonhada e esperada por toda a população, cobrada por várias vezes do Governo Estadual pelos Nobres Vereadores desta casa, com tanta demora na entrega, com custo tão vultoso, agora também tem a função de desempenhar brilhantemente o seu papel pela qual foi construíd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Portanto, é isso que todo cidadão pagador de seus impostos espera de uma obra dessa dimensão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 xml:space="preserve">Assim, o presente requerimento tem a função de averiguar e comprovar os ganhos ambientais que estão sendo trazidos pela referida obra e sua gestão, já que se encontra inaugurada e entregue ao Município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Dessa forma, como Vereador, esta Casa de Leis tem o compromisso e dever de acompanhar e fiscalizar a gestão pública em torno da referida Estação de Tratamento de Esgoto, esclarecendo a população sobre o assunto com total transparê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01 de agosto de 2019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MARCOS GAVA JUNI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57727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4:00Z</dcterms:created>
  <dc:creator>Arnaldo</dc:creator>
  <dc:description/>
  <cp:keywords/>
  <dc:language>en-US</dc:language>
  <cp:lastModifiedBy>Gabriel</cp:lastModifiedBy>
  <cp:lastPrinted>2019-08-01T10:13:00Z</cp:lastPrinted>
  <dcterms:modified xsi:type="dcterms:W3CDTF">2019-08-01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