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a a TROCA DAS LÂMPADAS da iluminação pública da Rua Dirce Manfrinato Romanini, a rua sete, do bairro Conjunto Residencial José Victorino de Franç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 pedidos dos moradores das imediações, os quais estão solicitando a troca das lâmpadas, sendo algumas queimadas outras com poder de iluminação insuficiente, deixando a rua escura, perigosa e desconfortável com relação a segurança, principalmente porque existem trabalhadores e estudantes que voltam para casa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4 de julh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5:00Z</dcterms:created>
  <dc:creator>Cliente</dc:creator>
  <dc:description/>
  <cp:keywords/>
  <dc:language>en-US</dc:language>
  <cp:lastModifiedBy>Lucas</cp:lastModifiedBy>
  <cp:lastPrinted>2016-04-14T11:13:00Z</cp:lastPrinted>
  <dcterms:modified xsi:type="dcterms:W3CDTF">2019-07-24T13:04:00Z</dcterms:modified>
  <cp:revision>5</cp:revision>
  <dc:subject/>
  <dc:title>INDICAÇÃO</dc:title>
</cp:coreProperties>
</file>