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r. Prefeito, na forma regimental, que interceda junto ao Departamento competente para que seja feita melhoria da iluminação da Praça </w:t>
      </w:r>
      <w:r>
        <w:rPr>
          <w:rFonts w:cs="Arial" w:ascii="Arial" w:hAnsi="Arial"/>
          <w:i/>
          <w:sz w:val="28"/>
          <w:szCs w:val="26"/>
        </w:rPr>
        <w:t>“José Augusto Soares de Oliveira”, localizada</w:t>
      </w:r>
      <w:r>
        <w:rPr>
          <w:rFonts w:cs="Arial" w:ascii="Arial" w:hAnsi="Arial"/>
          <w:sz w:val="28"/>
          <w:szCs w:val="26"/>
        </w:rPr>
        <w:t xml:space="preserve"> entre as Ruas Luís Lorenzon, Eugênio Caetano, Vicente Stramantinoli e Cândido Rodrigues de Barros, do Bairro Jardim São Caetano, colocando mais postes ou braços de iluminação</w:t>
      </w:r>
      <w:r>
        <w:rPr>
          <w:rFonts w:cs="Arial" w:ascii="Arial" w:hAnsi="Arial"/>
          <w:b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Tenho recebido reclamações dos moradores das imediações sobre a deficiência de iluminação da praça, mais especificamente na Rua Luis Lorenzon, onde a copa das árvores acabam deixando o local escuro, colocando a segurança das pessoas em risco, principalmente dos estudantes e trabalhadores que voltam para a casa tarde da noi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indicação para que seja feita a melhoria da ilumin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4 de jul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8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7-24T13:03:00Z</dcterms:modified>
  <cp:revision>5</cp:revision>
  <dc:subject/>
  <dc:title>INDICAÇÃO</dc:title>
</cp:coreProperties>
</file>