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 para que sejam trocadas as duas lâmpadas queimadas da Rua Eugênio Caetano, defronte a praça esportiva existente, do Bairro Jardim São Caetano</w:t>
      </w:r>
      <w:r>
        <w:rPr>
          <w:rFonts w:cs="Arial" w:ascii="Arial" w:hAnsi="Arial"/>
          <w:b/>
          <w:sz w:val="28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Tenho recebido reclamações dos moradores das imediações sobre a necessidade da troca das lâmpadas queimadas, as quais deixam o local escuro, colocando a segurança das pessoas em risco, principalmente dos estudantes e trabalhadores que voltam para a casa tarde da noi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a indicação para que seja feita a melhoria da ilumin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4 de julh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12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9-07-24T13:02:00Z</dcterms:modified>
  <cp:revision>5</cp:revision>
  <dc:subject/>
  <dc:title>INDICAÇÃO</dc:title>
</cp:coreProperties>
</file>