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, na forma regimental, que interceda junto aos departamentos competentes para que seja realizada uma campanha, mediante panfletagem, nas redes sociais e principalmente nas escolas, para evitar o depósito de lixo nos terrenos e as queimadas, ainda mais agora no período da se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É sabido que Barra Bonita possui muitos terrenos vazios, sem atender qualquer finalidade, onde muitas pessoas acabam utilizando esses terrenos para descarte de materiais diversos, como móveis velhos, lixos e restos de construção civ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corre que além de depositar esses materiais nos terrenos, muitos cidadãos ainda ateiam fogo, o que acaba agravando a situação do ar, acarretando o perigo a toda a vizinhança, já que o fogo fica incontrolá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tanto, é preciso fazer uma campanha para conscientizar a população para que evite a prática dessas atividades, principalmente das queimadas que são as maiores vilãs e prejudicam a qualidade do ar nessa época do 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ssim, diante o baixo custo dessa campanha e os benefícios daí advindos, peço o atendimento d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4 de junho de 20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2:00Z</dcterms:created>
  <dc:creator>Cliente</dc:creator>
  <dc:description/>
  <cp:keywords/>
  <dc:language>en-US</dc:language>
  <cp:lastModifiedBy>Liliane</cp:lastModifiedBy>
  <cp:lastPrinted>2019-06-24T10:55:00Z</cp:lastPrinted>
  <dcterms:modified xsi:type="dcterms:W3CDTF">2019-06-24T13:55:00Z</dcterms:modified>
  <cp:revision>5</cp:revision>
  <dc:subject/>
  <dc:title>INDICAÇÃO</dc:title>
</cp:coreProperties>
</file>