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MOÇÃO DE APELO 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Apresento à Mesa, na forma regimental, </w:t>
      </w:r>
      <w:r>
        <w:rPr>
          <w:b/>
          <w:sz w:val="28"/>
          <w:szCs w:val="28"/>
        </w:rPr>
        <w:t>MOÇÃO DE APELO</w:t>
      </w:r>
      <w:r>
        <w:rPr>
          <w:sz w:val="28"/>
          <w:szCs w:val="28"/>
        </w:rPr>
        <w:t xml:space="preserve"> ao SERVIÇO AUTÔNOMO DE ÁGUA E ESGOTO – SAAE, extensível ao </w:t>
      </w:r>
      <w:r>
        <w:rPr>
          <w:b/>
          <w:sz w:val="28"/>
          <w:szCs w:val="28"/>
        </w:rPr>
        <w:t>EXMO. PREFEITO MUNICIPAL</w:t>
      </w:r>
      <w:r>
        <w:rPr>
          <w:sz w:val="28"/>
          <w:szCs w:val="28"/>
        </w:rPr>
        <w:t>, Sr. José Luis Rici, para que tome as providências urgentes para que resolva o problema da falta de água nos bairros da cidade, bem como para que seja enviado um representante à Sessão Ordinária da Câmara Municipal para explicar as causas do problema e as ações tomadas para resolver o proble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u w:val="single"/>
        </w:rPr>
        <w:t>J U S T I F I C A T I V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Há algum tempo tenho recebido reclamações quanto a grande quantidade de interrupção do serviço de fornecimento de água nos bairros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fato que preocupa ainda mais é que tenho recebido reclamação de bairros que antes não tínhamos essa notícia de interrupção e falta de ág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Já é fato notório que os Bairros Vila Habitacional e Jardim das Orquídeas sofrem com interrupções diárias há anos, sendo esse um dos motivos da construção do poço nas imediações da Rádio Novo Som. Da mesma forma, vem sofrendo o Bairro Jardim Nova Barr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Temos notícia informal de que o Bairro Campos Salles que antes só havia interrupções, agora vem passando até dias sem água, causando grande transtorno a to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 agora outros bairros estão passando pelo mesmo problema, como por exemplo, o Jardim Vista Alegre e Vila Maria Crist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eríodo da seca mal começou e muito nos preocupa porque não sabemos o quanto ainda isso pode se agrava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Portanto, apresento a moção para que tanto o SAAE quanto a Prefeitura tome as medidas urgentes e cabíveis para que seja resolvido o problema, bem como para que enviem seus representantes para esclarecimento do assunto, o qual causa tanto transtorno a todos os munícipes, os quais pagam sua água mensalmente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Sala das sessões, 17 de junho de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CARLOS FANTIN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type w:val="nextPage"/>
      <w:pgSz w:w="11906" w:h="16838"/>
      <w:pgMar w:left="1418" w:right="851" w:gutter="0" w:header="0" w:top="24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0:00Z</dcterms:created>
  <dc:creator>*</dc:creator>
  <dc:description/>
  <dc:language>en-US</dc:language>
  <cp:lastModifiedBy>Guilherme</cp:lastModifiedBy>
  <cp:lastPrinted>2014-11-27T10:13:00Z</cp:lastPrinted>
  <dcterms:modified xsi:type="dcterms:W3CDTF">2019-06-17T12:30:00Z</dcterms:modified>
  <cp:revision>2</cp:revision>
  <dc:subject/>
  <dc:title>MOÇÃO DE AGRADECIMENTO</dc:title>
</cp:coreProperties>
</file>