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presento a Mesa, ouvindo o Douto Plenário, </w:t>
      </w:r>
      <w:r>
        <w:rPr>
          <w:rFonts w:cs="Tahoma" w:ascii="Tahoma" w:hAnsi="Tahoma"/>
          <w:b/>
        </w:rPr>
        <w:t>REQUERIMENTO AO EXMO SR. PREFEITO MUNICIPAL</w:t>
      </w:r>
      <w:r>
        <w:rPr>
          <w:rFonts w:cs="Tahoma" w:ascii="Tahoma" w:hAnsi="Tahoma"/>
        </w:rPr>
        <w:t>, EXMO. SR. JOSÉ LUIS RICI, para que interceda junto à Secretaria competente do Município para informar o seguinte a esta Casa de Leis: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º) o Município dispõe de banco de leite materno ou realiza a coleta de leite materno para atender as pessoas que necessitam? Caso positivo, informar onde é feita a coleta, os dias e se existe um cadastro para doadores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º) Caso não exista o banco de leite materno, quais ações o município tem feito ou pretende fazer para atender essas demandas?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STIFICATIVA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mães têm procurado esta Vereadora indagando se existe no município um banco de leite materno, haja vista que possuem intenção de ser doadoras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quisas científicas comprovam que o aleitamento materno, nos primeiros meses de vida do bebê, é fundamental para determinar a sua qualidade de vida na fase adulta. 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fase inicial, o leite materno é alimento completo, que dispensa qualquer aditivo, seja sucos, chás, água, papinhas ou qualquer outro tipo de leite. 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ios trabalhos demonstram que o leite materno protege contra Diabetes Mellitus tipo 1, além de proteger o bebê contra infecções, contra fatores que podem ocasionar a obesidade. Para a mãe que amamenta também há várias vantagens, como a maior rapidez na recuperação, na evolução do útero, no retorno ao peso normal e o sangramento para mais rapidamen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 mulheres que amamentam tem menor chance de desenvolver cânceres de mama e ovário. Há beneficio psicológico para a mãe, pois melhora a autoestima da mulher, pois ela mesma produz o alimento do seu filho. A vantagem econômica é que o leite materno é de graç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</w:rPr>
        <w:tab/>
        <w:t xml:space="preserve">Portanto, considerando todas essas condições, apresento o requerimento para que sejam enviadas as informações para conhecimento da população. </w:t>
      </w:r>
      <w:r>
        <w:rPr/>
        <w:tab/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ahoma" w:ascii="Calibri" w:hAnsi="Calibri"/>
          <w:sz w:val="28"/>
          <w:szCs w:val="28"/>
        </w:rPr>
        <w:t>Sala das Sessões, 14 de junho de 2019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LINE MARIA DE CASTRO SANTOS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a</w:t>
      </w:r>
    </w:p>
    <w:sectPr>
      <w:type w:val="nextPage"/>
      <w:pgSz w:w="11906" w:h="16838"/>
      <w:pgMar w:left="1701" w:right="1274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28:00Z</dcterms:created>
  <dc:creator>Arnaldo</dc:creator>
  <dc:description/>
  <cp:keywords/>
  <dc:language>en-US</dc:language>
  <cp:lastModifiedBy>Lucas</cp:lastModifiedBy>
  <cp:lastPrinted>2019-06-14T11:37:00Z</cp:lastPrinted>
  <dcterms:modified xsi:type="dcterms:W3CDTF">2019-06-14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