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instalada iluminação pública na estrada vicinal do Barreirinho, defronte às chácaras localizadas próximo à curva, depois da entrada da estrada que dá acesso ao Hort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tendendo a pedidos dos moradores e proprietários rurais da região, os quais reclamam da ausência de iluminação no local, o que deixa o trânsito perigoso tanto para pedestres quanto para os motoristas e anim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iante o expost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junh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Cliente</dc:creator>
  <dc:description/>
  <cp:keywords/>
  <dc:language>en-US</dc:language>
  <cp:lastModifiedBy>Lucas</cp:lastModifiedBy>
  <cp:lastPrinted>2014-09-26T16:30:00Z</cp:lastPrinted>
  <dcterms:modified xsi:type="dcterms:W3CDTF">2019-06-11T16:53:00Z</dcterms:modified>
  <cp:revision>5</cp:revision>
  <dc:subject/>
  <dc:title>INDICAÇÃO</dc:title>
</cp:coreProperties>
</file>