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presento à Mesa, ouvindo o Douto Plenário, MOÇÃO DE APELO ao Exmo. Sr. Prefeito Municipal, José Luis Rici, para que tome as medidas cabíveis para notificar a empresa loteadora do Bairro Jardim Vitória para que seja instalada as placas identificadoras dos nomes das ruas do bairro, desonerando o Poder Público, conforme determina a Lei nº 3.043, de 08 de abril de 201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Moção atendendo pedidos dos munícipes os quais solicitam a instalação das placas para facilitar a identificação das ruas e também os trabalhos de entrega de mercadorias e correspondênci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antes da lei 3.043/2013, essa obrigação pertencia à municipalidade, sendo que devido a escassez de recursos essas placas acabavam ficando no esquecimento, como ocorreu em inúmeras ruas da cidade, as quais não possuem placas até hoj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apresento a moção para que o Executivo notifique a empresa para que sejam colocadas as placas identificadoras na forma da legisl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junho de 2.019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SE CARLOS FANTIN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9:00Z</dcterms:created>
  <dc:creator>Cliente</dc:creator>
  <dc:description/>
  <dc:language>en-US</dc:language>
  <cp:lastModifiedBy>Guilherme</cp:lastModifiedBy>
  <cp:lastPrinted>2017-11-09T11:34:00Z</cp:lastPrinted>
  <dcterms:modified xsi:type="dcterms:W3CDTF">2019-06-10T13:39:00Z</dcterms:modified>
  <cp:revision>2</cp:revision>
  <dc:subject/>
  <dc:title>INDICAÇÃO</dc:title>
</cp:coreProperties>
</file>