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Apresento à Mesa, ouvido o douto plenário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</w:t>
      </w:r>
      <w:r>
        <w:rPr>
          <w:rFonts w:cs="Arial" w:ascii="Arial" w:hAnsi="Arial"/>
          <w:b/>
          <w:sz w:val="28"/>
          <w:szCs w:val="26"/>
        </w:rPr>
        <w:t>EXMO. PREFEITO</w:t>
      </w:r>
      <w:r>
        <w:rPr>
          <w:rFonts w:cs="Arial" w:ascii="Arial" w:hAnsi="Arial"/>
          <w:sz w:val="28"/>
          <w:szCs w:val="26"/>
        </w:rPr>
        <w:t>, para que envie o Projeto do Plano de Carreira do Serviço Autônomo de Água e Esgoto – SAAE para discussão na Câmara Municip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objeto desta moção já foi assunto discutido nesta Casa em sessões anteriores, afinal temos conhecimento de que foi concluído o projeto de Lei do Plano de Carreira do SAAE e entregue ao Executivo no mês de março do corrente 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de então, a situação tem gerado muita expectativa dos funcionários da autarquia, os quais estão ansiosos e esperando o andamento do tão sonhado projeto, sem o qual a Câmara Municipal não pode iniciar os trabalhos de discussão do plano, o qual tem a finalidade de corrigir as distorções no funcionalismo da autarquia, onde muitos dos servidores amargam grandes prejuízos com a retirada de horas extras que estavam incorporadas nos sal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Portanto, apresento a moção para que o Senhor Prefeito envie o projeto definitivo para Câmara Municipal, a fim de que o mesmo possa ser levado à discussão pelo Plenário e votado o mais rápido possíve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10 de junh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4:00Z</dcterms:created>
  <dc:creator>*</dc:creator>
  <dc:description/>
  <cp:keywords/>
  <dc:language>en-US</dc:language>
  <cp:lastModifiedBy>Lucas</cp:lastModifiedBy>
  <cp:lastPrinted>2014-11-27T10:13:00Z</cp:lastPrinted>
  <dcterms:modified xsi:type="dcterms:W3CDTF">2019-06-10T13:25:00Z</dcterms:modified>
  <cp:revision>5</cp:revision>
  <dc:subject/>
  <dc:title>MOÇÃO DE AGRADECIMENTO</dc:title>
</cp:coreProperties>
</file>